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11759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JELENTKEZÉSI LAP ÉS MEGRENDELŐ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x: 1/ 205 36 64 vag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ail: sober.livia@megsz.h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lentkezem a IV. Napenergia-hasznosítás az épületgépészetben konferenciára és kiállításra az alábbiak szerint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(Kérjük jelölje be a megfelelőt!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ind w:left="1440" w:hanging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ab/>
        <w:t>MÉGSZ-tag vagyok, ingyenes jegyet igényele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ind w:left="1440" w:hanging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ab/>
        <w:t>A MÉGSZ pártoló tagjának munkatársa vagyok, ingyenes jegyet igényele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ind w:left="1440" w:hanging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ab/>
        <w:t>MÉGNAP-tag vagyok, ingyenes jegyet igényele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ind w:left="1440" w:hanging="1260"/>
        <w:jc w:val="both"/>
        <w:rPr/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ab/>
        <w:t xml:space="preserve">Diák vagyok, ezúton jelzem részvételi szándékomat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ind w:left="1440" w:hanging="1260"/>
        <w:jc w:val="both"/>
        <w:rPr/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ab/>
        <w:t xml:space="preserve">Részt veszek a rendezvényen, kérem, küldjenek a részemre átutalási számlát (A részvételi díj </w:t>
      </w:r>
      <w:r>
        <w:rPr>
          <w:rFonts w:cs="Arial" w:ascii="Arial" w:hAnsi="Arial"/>
          <w:b/>
          <w:bCs/>
          <w:color w:val="000000"/>
        </w:rPr>
        <w:t>3 000  Ft áfával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 xml:space="preserve">A helyszínen vásárolt belépőjegy ára </w:t>
      </w:r>
      <w:r>
        <w:rPr>
          <w:rFonts w:cs="Arial" w:ascii="Arial" w:hAnsi="Arial"/>
          <w:b/>
          <w:bCs/>
          <w:color w:val="000000"/>
        </w:rPr>
        <w:t>4 000  Ft áfával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A részvételi díj a kávészünetek díját tartalmazza, az önköltséges ebéd a Lurdy Ház éttermi szintjén egyénileg oldható me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észtvevő(k) neve: ………………….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marai azonosító száma: 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ég neve:……………………………………………………..………………………………………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ámlázási cím:…………………………………………...…………………………………………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acím:………………………………………………………...…...………………………………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: …………..……………….…...E-mail:………..……….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z a megrendelés 2013. november 20. után nem mondható le és nem vonható viss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Dátum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rFonts w:cs="Arial" w:ascii="Arial" w:hAnsi="Arial"/>
          <w:bCs/>
          <w:color w:val="000000"/>
        </w:rPr>
        <w:tab/>
        <w:t>(cégszerű) aláírás</w:t>
      </w:r>
    </w:p>
    <w:sectPr>
      <w:type w:val="nextPage"/>
      <w:pgSz w:w="11906" w:h="16838"/>
      <w:pgMar w:left="1134" w:right="1134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FFFFFF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15:00Z</dcterms:created>
  <dc:creator>Magyar Épületgépészek Szöv.</dc:creator>
  <dc:description/>
  <cp:keywords/>
  <dc:language>en-US</dc:language>
  <cp:lastModifiedBy>Magyar Épületgépészek Szöv.</cp:lastModifiedBy>
  <cp:lastPrinted>2012-10-18T10:25:00Z</cp:lastPrinted>
  <dcterms:modified xsi:type="dcterms:W3CDTF">2013-11-07T15:34:00Z</dcterms:modified>
  <cp:revision>5</cp:revision>
  <dc:subject/>
  <dc:title>Jelentkezési lap és megrendelő</dc:title>
</cp:coreProperties>
</file>