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 E L E N T K E Z É S I   L A P</w:t>
      </w:r>
    </w:p>
    <w:p>
      <w:pPr>
        <w:pStyle w:val="Heading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szaküldendő: faxon (72/516-443) vagy e-mailben (szervezoiroda@megsz.hu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Jelentkezem(zünk) a Magyar Épületgépészek Szövetsége nyolcadik országos épületgépész horgászbajnokságára.</w:t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2013. június 22. szombat. </w:t>
      </w:r>
      <w:r>
        <w:rPr>
          <w:b/>
        </w:rPr>
        <w:t>Helyszíne:</w:t>
      </w:r>
      <w:r>
        <w:rPr/>
        <w:t xml:space="preserve"> Natura Horgászcentrum, Kecel, Bács-Kiskun megye.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>5.000,- Ft/fő</w:t>
      </w:r>
      <w:r>
        <w:rPr/>
        <w:t xml:space="preserve"> nevezési díjat (és igény esetén a kísérőnek az ebéd </w:t>
      </w:r>
      <w:r>
        <w:rPr>
          <w:b/>
        </w:rPr>
        <w:t>2.000 Ft/fő</w:t>
      </w:r>
      <w:r>
        <w:rPr/>
        <w:t xml:space="preserve"> díját) átutalással befizetem. A jelentkezés lemondására június 14-ig van lehetőség, az ez utáni lemondás érvénytelen, a megrendelt szolgáltatást meg kell fizetni. A számlát az aláírás előtt feltüntetett névre és címre kérem kiállítani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A versenyre jelentkezők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2885"/>
        <w:gridCol w:w="2160"/>
        <w:gridCol w:w="1980"/>
        <w:gridCol w:w="432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g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Az alábbi kísérők számára rendelek ebédet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6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</w:rPr>
              <w:t xml:space="preserve">Átutalandó összesen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Ft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Cs/>
        </w:rPr>
        <w:t>A jelentkezéssel együtt kérjük a nevezési díjat és a kísérők ebédjét (lásd a FELHÍVÁS-ban) befizetni, mert regisztrációra csak az összeg beérkezése után kerül sor. A befizetésről számlát küldün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Dátum: …………………………………………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egrendelő neve:……………………..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Számlázási cím:………………..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Postacím:………………………………..………….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1880" w:leader="none"/>
        </w:tabs>
        <w:rPr/>
      </w:pPr>
      <w:r>
        <w:rPr>
          <w:bCs/>
        </w:rPr>
        <w:tab/>
      </w:r>
      <w:r>
        <w:rPr>
          <w:b/>
          <w:bCs/>
        </w:rPr>
        <w:t>aláírás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8:00Z</dcterms:created>
  <dc:creator>MÉGSZ</dc:creator>
  <dc:description/>
  <cp:keywords/>
  <dc:language>en-US</dc:language>
  <cp:lastModifiedBy>Magyar Épületgépészek Szöv.</cp:lastModifiedBy>
  <cp:lastPrinted>2012-07-20T11:34:00Z</cp:lastPrinted>
  <dcterms:modified xsi:type="dcterms:W3CDTF">2013-05-24T08:57:00Z</dcterms:modified>
  <cp:revision>4</cp:revision>
  <dc:subject/>
  <dc:title>J E L E N T K E Z É S I   L A P </dc:title>
</cp:coreProperties>
</file>