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onferencia a Mérnöki Kamaránál akkreditáció alatt áll</w:t>
      </w:r>
    </w:p>
    <w:p>
      <w:pPr>
        <w:pStyle w:val="Heading1"/>
        <w:jc w:val="center"/>
        <w:rPr>
          <w:b/>
          <w:b/>
          <w:bCs/>
          <w:sz w:val="52"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ELHÍV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numPr>
          <w:ilvl w:val="0"/>
          <w:numId w:val="3"/>
        </w:numPr>
        <w:ind w:left="360" w:hanging="720"/>
        <w:jc w:val="center"/>
        <w:rPr/>
      </w:pPr>
      <w:r>
        <w:rPr>
          <w:b/>
          <w:shadow/>
          <w:sz w:val="40"/>
        </w:rPr>
        <w:t>ORSZÁGOS ENERGIATAKARÉKOSSÁGI ÉS MEGÚJULÓ ENERGETIKAI KONFERENCIÁRA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és </w:t>
      </w:r>
    </w:p>
    <w:p>
      <w:pPr>
        <w:pStyle w:val="Normal"/>
        <w:jc w:val="center"/>
        <w:rPr/>
      </w:pPr>
      <w:r>
        <w:rPr>
          <w:b/>
          <w:shadow/>
          <w:sz w:val="40"/>
        </w:rPr>
        <w:t>AUSZTRIAI ENERGIATAKARÉKOSSÁGI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 xml:space="preserve">SZAKVÁSÁRRA </w:t>
      </w:r>
    </w:p>
    <w:p>
      <w:pPr>
        <w:pStyle w:val="Normal"/>
        <w:jc w:val="center"/>
        <w:rPr>
          <w:sz w:val="28"/>
        </w:rPr>
      </w:pPr>
      <w:r>
        <w:rPr>
          <w:b/>
          <w:shadow/>
          <w:sz w:val="4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pron – Wels (Ausztria)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2010. március 4 –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A Műszaki és Természettudományi Egyesületek Szövetsége (MTESZ)</w:t>
      </w:r>
      <w:r>
        <w:rPr>
          <w:sz w:val="32"/>
        </w:rPr>
        <w:t xml:space="preserve"> </w:t>
      </w:r>
      <w:r>
        <w:rPr>
          <w:b/>
          <w:i/>
          <w:sz w:val="32"/>
        </w:rPr>
        <w:t>Veszprém Megyei Szervezete</w:t>
      </w:r>
      <w:r>
        <w:rPr>
          <w:sz w:val="32"/>
        </w:rPr>
        <w:t xml:space="preserve"> 2010-ben is megszervezi hagyományos energiatakarékossági és megújuló energetikai konferenciáját Sopronban és az ausztriai szakvásár látogatást Wels-ben. A konferencia megszervezéséhez szakmai támogatást nyújtanak a Magyar Elektrotechnikai Egyesület Veszprém Megyei csoportjai, az Energiagazdálkodási Tudományos Egyesület Veszprémi csoportja, valamint a Műszakiak Országos Környezetvédelmi Egyesület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 szakvásár Európa egyik legszínvonalasabb energiatakarékossági szakmai eseménye, amely ebben az évben </w:t>
      </w:r>
      <w:r>
        <w:rPr>
          <w:b/>
          <w:bCs/>
          <w:i/>
          <w:iCs/>
          <w:sz w:val="32"/>
        </w:rPr>
        <w:t>26. alkalommal</w:t>
      </w:r>
      <w:r>
        <w:rPr>
          <w:sz w:val="32"/>
        </w:rPr>
        <w:t xml:space="preserve"> kerül megszervezésre. A vásáron tavaly több mint 1000 kiállító cég vett részt. A látogatók száma 2009-ben meghaladta a 100.000 fő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zvegtrzs2"/>
        <w:rPr/>
      </w:pPr>
      <w:r>
        <w:rPr/>
        <w:t xml:space="preserve">A Wels-i Energiatakarékossági Szakvásár részletes programja az alábbi web-címen tekinthető meg: </w:t>
      </w:r>
    </w:p>
    <w:p>
      <w:pPr>
        <w:pStyle w:val="Normal"/>
        <w:ind w:left="3540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ww.energiesparmesse.a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vásár kiemelt szakterületei:</w:t>
        <w:tab/>
      </w:r>
      <w:r>
        <w:rPr>
          <w:b/>
          <w:i/>
          <w:sz w:val="32"/>
        </w:rPr>
        <w:t>Napkollektorok, hőszivattyúk,</w:t>
      </w:r>
    </w:p>
    <w:p>
      <w:pPr>
        <w:pStyle w:val="Normal"/>
        <w:rPr/>
      </w:pPr>
      <w:r>
        <w:rPr>
          <w:b/>
          <w:i/>
          <w:sz w:val="32"/>
        </w:rPr>
        <w:tab/>
        <w:tab/>
        <w:tab/>
        <w:tab/>
        <w:tab/>
        <w:tab/>
        <w:t>biomassza hasznosítás</w:t>
      </w:r>
      <w:r>
        <w:rPr>
          <w:b/>
          <w:i/>
          <w:sz w:val="30"/>
        </w:rPr>
        <w:t>,</w:t>
      </w:r>
    </w:p>
    <w:p>
      <w:pPr>
        <w:pStyle w:val="Normal"/>
        <w:rPr>
          <w:sz w:val="32"/>
        </w:rPr>
      </w:pPr>
      <w:r>
        <w:rPr>
          <w:b/>
          <w:i/>
          <w:sz w:val="30"/>
        </w:rPr>
        <w:tab/>
        <w:tab/>
        <w:tab/>
        <w:tab/>
        <w:tab/>
        <w:tab/>
      </w:r>
      <w:r>
        <w:rPr>
          <w:b/>
          <w:i/>
          <w:sz w:val="32"/>
        </w:rPr>
        <w:t>energiatakarékos építészeti megoldások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ndezvényünk helye:</w:t>
        <w:tab/>
        <w:tab/>
        <w:t xml:space="preserve">Sopron, Hotel Szieszta, Lővér krt. 37.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illetve Wels (Ausztria)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dőpontja: </w:t>
        <w:tab/>
        <w:tab/>
        <w:tab/>
        <w:tab/>
        <w:t>2010. március 4 – 5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2"/>
        </w:rPr>
        <w:t xml:space="preserve">A konferenciára jelentkezni lehet: </w:t>
        <w:tab/>
        <w:t>MTESZ Veszprém Megyei Szervezete,</w:t>
      </w:r>
    </w:p>
    <w:p>
      <w:pPr>
        <w:pStyle w:val="Normal"/>
        <w:tabs>
          <w:tab w:val="clear" w:pos="708"/>
          <w:tab w:val="left" w:pos="4253" w:leader="none"/>
        </w:tabs>
        <w:rPr>
          <w:sz w:val="32"/>
        </w:rPr>
      </w:pPr>
      <w:r>
        <w:rPr>
          <w:sz w:val="32"/>
        </w:rPr>
        <w:tab/>
        <w:tab/>
        <w:t>8200. Veszprém, Bajcsy Zs.u.3. Pf. 185.</w:t>
      </w:r>
    </w:p>
    <w:p>
      <w:pPr>
        <w:pStyle w:val="Heading2"/>
        <w:ind w:left="708" w:hanging="0"/>
        <w:rPr/>
      </w:pPr>
      <w:r>
        <w:rPr/>
        <w:tab/>
        <w:tab/>
        <w:tab/>
        <w:tab/>
        <w:tab/>
        <w:tab/>
        <w:t xml:space="preserve">Telefon: </w:t>
        <w:tab/>
        <w:t>88- 429 200, 425 12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Fax:</w:t>
        <w:tab/>
        <w:tab/>
        <w:t>88- 328 05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9"/>
        <w:jc w:val="both"/>
        <w:rPr/>
      </w:pPr>
      <w:r>
        <w:rPr/>
        <w:t>A jelentkezési lapok faxon is megküldhetők, 24 órán át működő fax-számunk: 06 88 328 0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konferencia felhívása megtekinthető az alábbi honlapon: </w:t>
      </w:r>
    </w:p>
    <w:p>
      <w:pPr>
        <w:pStyle w:val="Normal"/>
        <w:ind w:left="5664" w:hanging="0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32"/>
          </w:rPr>
          <w:t>www.mtesz-veszprem.hu</w:t>
        </w:r>
      </w:hyperlink>
      <w:r>
        <w:rPr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Jelentkezési határidő: </w:t>
        <w:tab/>
        <w:tab/>
        <w:t>2010. március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2"/>
        <w:rPr/>
      </w:pPr>
      <w:r>
        <w:rPr/>
        <w:t>Részvételi díj: 80.000 Ft/fő + ÁFA, amely 12.000 Ft+ÁFA étkezési költséget tartalmaz.</w:t>
      </w:r>
    </w:p>
    <w:p>
      <w:pPr>
        <w:pStyle w:val="Szvegtrzs2"/>
        <w:rPr/>
      </w:pPr>
      <w:r>
        <w:rPr/>
        <w:t>Az összeg magában foglalja a szállást (2 éjszaka egyedüli elhelyezéssel) teljes ellátást, az autóbusz költségét Ausztriába, biztosítást, a vásári belépőt, valamint a szervezéssel kapcsolatos költségeke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Tekintettel arra, hogy a felhívás tartalmazza a részletes programot és</w:t>
      </w:r>
      <w:r>
        <w:rPr>
          <w:sz w:val="32"/>
        </w:rPr>
        <w:t xml:space="preserve"> </w:t>
      </w:r>
      <w:r>
        <w:rPr>
          <w:b/>
          <w:i/>
          <w:sz w:val="32"/>
        </w:rPr>
        <w:t>tudnivalókat, külön meghívót nem küldünk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Szvegtrzs2"/>
        <w:rPr/>
      </w:pPr>
      <w:r>
        <w:rPr/>
        <w:t>A Hotel Szieszta Sopron legszebb részén erdős hegyes környezetben fekszik, őrzött parkolóval rendelkezik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 szálloda megközelítése: </w:t>
        <w:tab/>
        <w:t>Vasúti pályaudvartól 1. sz. autóbusszal.</w:t>
      </w:r>
    </w:p>
    <w:p>
      <w:pPr>
        <w:pStyle w:val="Normal"/>
        <w:jc w:val="both"/>
        <w:rPr/>
      </w:pPr>
      <w:r>
        <w:rPr>
          <w:sz w:val="32"/>
        </w:rPr>
        <w:t>Gépkocsival érkezők</w:t>
        <w:tab/>
        <w:t>a „Centrum” irányt követve – Vasúti átjáró – Uszoda – Hotel Szieszta útvonalon juthatnak el a szállodához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numPr>
          <w:ilvl w:val="0"/>
          <w:numId w:val="2"/>
        </w:numPr>
        <w:ind w:left="360" w:hanging="720"/>
        <w:rPr/>
      </w:pPr>
      <w:r>
        <w:rPr/>
        <w:t>Országos Energiatakarékossági és Megújuló Energetikai Konferencia és Ausztriai Energiatakarékossági Szakvásá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pron – Wel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0. március 4 – 5.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010. március 4. (csütörtök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Megnyitó, résztvevők köszöntése</w:t>
            </w:r>
          </w:p>
          <w:p>
            <w:pPr>
              <w:pStyle w:val="Heading1"/>
              <w:tabs>
                <w:tab w:val="clear" w:pos="708"/>
                <w:tab w:val="left" w:pos="3474" w:leader="none"/>
              </w:tabs>
              <w:rPr/>
            </w:pPr>
            <w:r>
              <w:rPr>
                <w:sz w:val="30"/>
              </w:rPr>
              <w:t xml:space="preserve">Kurali Lajos MTESZ Veszprém Megyei Szerveze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Szvegtrzs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 magyar energiapolitika aktuális feladatai</w:t>
            </w:r>
          </w:p>
          <w:p>
            <w:pPr>
              <w:pStyle w:val="Heading1"/>
              <w:tabs>
                <w:tab w:val="clear" w:pos="708"/>
                <w:tab w:val="left" w:pos="3474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Dr. Szerdahelyi György osztályvezető KH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  <w:r>
              <w:rPr>
                <w:sz w:val="30"/>
                <w:vertAlign w:val="superscript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 megújuló energiaforrások növelésének lehetőségei a 2020. évi EU elvárások tükré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</w:rPr>
            </w:pPr>
            <w:r>
              <w:rPr>
                <w:sz w:val="30"/>
              </w:rPr>
              <w:t>Bohoczky Ferenc MTA Megújuló Energiák Albizottságának tag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  <w:r>
              <w:rPr>
                <w:sz w:val="30"/>
                <w:vertAlign w:val="superscript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egújuló energetikai pályázati lehetőségek az Energiaközpont NKft által kezelt pályázati rendszerben</w:t>
            </w:r>
          </w:p>
          <w:p>
            <w:pPr>
              <w:pStyle w:val="Heading8"/>
              <w:rPr/>
            </w:pPr>
            <w:r>
              <w:rPr/>
              <w:t xml:space="preserve">Grónay Andrea igazgató, </w:t>
            </w:r>
          </w:p>
          <w:p>
            <w:pPr>
              <w:pStyle w:val="Heading8"/>
              <w:rPr/>
            </w:pPr>
            <w:r>
              <w:rPr/>
              <w:t>KIOP IH feladatok ellátásáért felelős vezető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  <w:vertAlign w:val="superscript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i/>
                <w:iCs/>
                <w:sz w:val="30"/>
              </w:rPr>
              <w:t>Ebéd</w:t>
            </w:r>
          </w:p>
        </w:tc>
      </w:tr>
      <w:tr>
        <w:trPr>
          <w:trHeight w:val="439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  <w:r>
              <w:rPr>
                <w:sz w:val="30"/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Megújuló energia hasznosítási lehetőségek az áruházláncoknál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(zöld áruházlánc: napelem, napkollektor, hőszivattyú által termelt energia klíma, szellőztetés, használati melegvíz, fűtés biztosításához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ézsi Ferenc műszaki igazgató, TESCO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  <w:r>
              <w:rPr>
                <w:sz w:val="30"/>
                <w:vertAlign w:val="superscript"/>
              </w:rPr>
              <w:t>5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3474" w:leader="none"/>
              </w:tabs>
              <w:rPr/>
            </w:pPr>
            <w:r>
              <w:rPr>
                <w:b/>
                <w:bCs/>
                <w:sz w:val="30"/>
                <w:szCs w:val="24"/>
              </w:rPr>
              <w:t>Gondolatok a megújuló energiaforrások hazai, közlekedési alkalmazásáról és az energiatakarékosság nemzeti lehetőségeiről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Dr. Paar István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özlekedéstudományi Intéz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  <w:r>
              <w:rPr>
                <w:sz w:val="30"/>
                <w:vertAlign w:val="superscript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 megújuló energiaforrások hasznosítási lehetőségei az önkormányzatoknál, megvalósult projek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</w:rPr>
            </w:pPr>
            <w:r>
              <w:rPr>
                <w:sz w:val="30"/>
              </w:rPr>
              <w:t xml:space="preserve">Dr. Fábián Zsolt címzetes egyetemi docen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</w:rPr>
            </w:pPr>
            <w:r>
              <w:rPr>
                <w:sz w:val="30"/>
              </w:rPr>
              <w:t>Magyar Önkormányzatok Szövetsége főtitká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  <w:r>
              <w:rPr>
                <w:sz w:val="30"/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3332" w:leader="none"/>
              </w:tabs>
              <w:rPr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A hazai megújuló energia források hasznosításának realitásai </w:t>
            </w:r>
            <w:r>
              <w:rPr>
                <w:bCs/>
                <w:sz w:val="30"/>
              </w:rPr>
              <w:t>(gyakorlati példák: napenergia, szélenergia, vízenergia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r. Kádár Péter egyetemi tanár Óbudai Egyetem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  <w:r>
              <w:rPr>
                <w:sz w:val="30"/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zünet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  <w:r>
              <w:rPr>
                <w:sz w:val="30"/>
                <w:vertAlign w:val="superscript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3332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Korszerű, automatizált biomassza fűtési rendszerek a VIESSMANN cég kínálatába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Gazda-Pusztai Gyula VIESSMANN értékesítési vezető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  <w:r>
              <w:rPr>
                <w:sz w:val="30"/>
                <w:vertAlign w:val="superscript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Éghajlatra illesztett területfejlesztés, környezetvédő megújuló energiagazdálkodás, fenntartható energiaellátá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Dr. Unk Jánosné ügyvezető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PYLON Amerikai Magyar K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  <w:r>
              <w:rPr>
                <w:sz w:val="30"/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 xml:space="preserve">Energiatakarékos épületek tervezése </w:t>
            </w:r>
            <w:r>
              <w:rPr>
                <w:bCs/>
                <w:sz w:val="30"/>
                <w:szCs w:val="24"/>
              </w:rPr>
              <w:t>(gyakorlati példák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Mezei László ügyvezető igazgató, Bibor – Pilon K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  <w:r>
              <w:rPr>
                <w:sz w:val="30"/>
                <w:vertAlign w:val="superscript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zélenergia beruházási lehetőségek Magyarországon egy osztrák befektető szemével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fred Schamböck projekt igazgató Ökoenergie GmbH Wolkersdorf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vács Csaba magyarországi képvisel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  <w:r>
              <w:rPr>
                <w:sz w:val="30"/>
                <w:vertAlign w:val="superscript"/>
              </w:rPr>
              <w:t>5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iogáz gyártási technológiák értékesítésének tapasztalata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lorian Richter Berliner 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  <w:r>
              <w:rPr>
                <w:sz w:val="30"/>
                <w:vertAlign w:val="superscript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orszerű megújuló energetikai berendezések a Bioenergieteam-tól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gri István kereskedelmi képvisel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  <w:r>
              <w:rPr>
                <w:sz w:val="30"/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őszivattyús rendszerek alkalmazása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omlós Ferenc okl. gépészmérnök, ny. minisztériumi vezető főtanácsos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  <w:r>
              <w:rPr>
                <w:sz w:val="30"/>
                <w:vertAlign w:val="superscript"/>
              </w:rPr>
              <w:t>5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sz w:val="30"/>
                <w:szCs w:val="30"/>
              </w:rPr>
              <w:t>Konzultáció, a</w:t>
            </w:r>
            <w:r>
              <w:rPr>
                <w:bCs/>
                <w:sz w:val="30"/>
                <w:szCs w:val="30"/>
              </w:rPr>
              <w:t xml:space="preserve"> konferencia első napjának zárás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</w:t>
            </w:r>
            <w:r>
              <w:rPr>
                <w:sz w:val="30"/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acso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010. március 5. (péntek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Reggel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Indulás Ausztriába a welsi vásárra. Az útra úti csomagot és üdítőket biztosítun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 részvételi díj tartalmazza a vásári belépők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</w:t>
            </w:r>
            <w:r>
              <w:rPr>
                <w:sz w:val="30"/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Vacsora a Hotel Sziesztába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010. március 6. (szomba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rPr>
                <w:b/>
                <w:b/>
                <w:bCs/>
                <w:i/>
                <w:i/>
                <w:sz w:val="30"/>
              </w:rPr>
            </w:pPr>
            <w:r>
              <w:rPr>
                <w:b/>
                <w:bCs/>
                <w:i/>
                <w:sz w:val="30"/>
              </w:rPr>
              <w:t>Reggeli, elutazá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</w:rPr>
            </w:pPr>
            <w:r>
              <w:rPr>
                <w:b/>
                <w:bCs/>
                <w:i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92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űszaki és Természettudomány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gyesületek Szövetsége (MTESZ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zprém Megyei Szervez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0. Veszprém, Bajcsy Zs. u. 3. Pf. 18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:10200713-480106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óig. azonosító: 19382821-2-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: 88- 429 200, 88- 425 120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ax: 88- 328 056 e-mail: vecsi@mtesz-veszprem.hu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eküldési határidő: 2010. március 1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Lemondási határidő: 2010. március 2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Lemondást 2010. március 2-ig írásban fogadunk e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A 2010.március 2. utáni lemondás esetén a felmerült költségek 50%-a megrendelőt terheli.</w:t>
            </w:r>
          </w:p>
        </w:tc>
      </w:tr>
    </w:tbl>
    <w:p>
      <w:pPr>
        <w:pStyle w:val="Heading2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  <w:szCs w:val="26"/>
        </w:rPr>
        <w:t xml:space="preserve">XV. ORSZÁGOS ENERGIATAKARÉKOSSÁGI és MEGÚJULÓ ENERGETIKAI KONFERENCIÁRA </w:t>
      </w:r>
      <w:r>
        <w:rPr>
          <w:b/>
          <w:szCs w:val="26"/>
        </w:rPr>
        <w:t xml:space="preserve">és </w:t>
      </w:r>
      <w:r>
        <w:rPr>
          <w:b/>
          <w:shadow/>
          <w:szCs w:val="26"/>
        </w:rPr>
        <w:t>AUSZTRIAI ENERGIATAKARÉKOSSÁGI SZAKVÁSÁ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pron – Wels (Ausztr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március 4- 5.</w:t>
      </w:r>
    </w:p>
    <w:p>
      <w:pPr>
        <w:pStyle w:val="Heading3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6"/>
        </w:rPr>
        <w:t>A cég levelezési címe</w:t>
      </w:r>
      <w:r>
        <w:rPr>
          <w:b w:val="false"/>
          <w:bCs/>
          <w:sz w:val="24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/>
        <w:t>*</w:t>
      </w:r>
      <w:r>
        <w:rPr>
          <w:b/>
          <w:bCs/>
        </w:rPr>
        <w:t>Számlázási cím</w:t>
      </w:r>
      <w:r>
        <w:rPr/>
        <w:t>: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Az ügyintézéssel megbízott neve és telefonszáma</w:t>
      </w:r>
      <w:r>
        <w:rPr/>
        <w:t>: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1440"/>
        <w:gridCol w:w="2340"/>
        <w:gridCol w:w="1800"/>
        <w:gridCol w:w="720"/>
        <w:gridCol w:w="720"/>
      </w:tblGrid>
      <w:tr>
        <w:trPr>
          <w:trHeight w:val="1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 ne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z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ül.év, hó, nap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sárlátogatás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.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llátással kapcsolatos igén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1"/>
        <w:gridCol w:w="1080"/>
        <w:gridCol w:w="900"/>
        <w:gridCol w:w="1440"/>
        <w:gridCol w:w="1620"/>
        <w:gridCol w:w="144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sztvevő nev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0. március 4 .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0. március 5. </w:t>
            </w:r>
            <w:r>
              <w:rPr>
                <w:sz w:val="20"/>
              </w:rPr>
              <w:t>(vásárlátogatás</w:t>
            </w:r>
            <w:r>
              <w:rPr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cs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ál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cs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állá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 részvételi díjat számlájuk beérkezését követően 8 napon belül átutaljuk a MTESZ Veszprém Megyei Szervezete egyszámlájár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………………</w:t>
      </w:r>
      <w:r>
        <w:rPr/>
        <w:t>.2010. ………………..</w:t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ind w:left="6372" w:hanging="0"/>
        <w:rPr/>
      </w:pPr>
      <w:r>
        <w:rPr/>
        <w:t>……………………………</w:t>
      </w:r>
    </w:p>
    <w:p>
      <w:pPr>
        <w:pStyle w:val="Normal"/>
        <w:ind w:left="6372" w:hanging="0"/>
        <w:rPr>
          <w:sz w:val="18"/>
        </w:rPr>
      </w:pPr>
      <w:r>
        <w:rPr/>
        <w:t xml:space="preserve"> </w:t>
      </w:r>
      <w:r>
        <w:rPr/>
        <w:t>cégszerű aláírás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*</w:t>
      </w:r>
      <w:r>
        <w:rPr>
          <w:sz w:val="22"/>
        </w:rPr>
        <w:t>Csak akkor kérjük kitölteni, ha nem egyezik meg a levelezési címmel</w:t>
      </w:r>
      <w:r>
        <w:rPr/>
        <w:t>.</w:t>
      </w:r>
    </w:p>
    <w:p>
      <w:pPr>
        <w:pStyle w:val="Normal"/>
        <w:rPr/>
      </w:pPr>
      <w:r>
        <w:rPr/>
        <w:t>**Külföldi utasbiztosításhoz szüksé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/>
      <w:shadow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sz-veszpre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7:00Z</dcterms:created>
  <dc:creator>Vécsi Barnabás</dc:creator>
  <dc:description/>
  <dc:language>en-US</dc:language>
  <cp:lastModifiedBy>Bencs János</cp:lastModifiedBy>
  <cp:lastPrinted>2010-01-20T13:53:00Z</cp:lastPrinted>
  <dcterms:modified xsi:type="dcterms:W3CDTF">2010-01-21T14:17:00Z</dcterms:modified>
  <cp:revision>2</cp:revision>
  <dc:subject/>
  <dc:title>FELHÍVÁS</dc:title>
</cp:coreProperties>
</file>