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/>
      </w:pPr>
      <w:r>
        <w:rPr/>
        <w:t>Energiagazdálkodási szakirányú továbbképzési szakok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akirányú továbbképzési szakok megnevezése: </w:t>
      </w:r>
    </w:p>
    <w:p>
      <w:pPr>
        <w:pStyle w:val="Normal"/>
        <w:jc w:val="center"/>
        <w:rPr/>
      </w:pPr>
      <w:r>
        <w:rPr>
          <w:b/>
        </w:rPr>
        <w:t xml:space="preserve">Létesítményenergetikai szakirányú továbbképzési sza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szakképzettség oklevélben szereplő megnevezése: </w:t>
      </w:r>
    </w:p>
    <w:p>
      <w:pPr>
        <w:pStyle w:val="Normal"/>
        <w:jc w:val="center"/>
        <w:rPr/>
      </w:pPr>
      <w:r>
        <w:rPr>
          <w:b/>
        </w:rPr>
        <w:t>Létesítményenergetikai szakmér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A képzés célja</w:t>
      </w:r>
      <w:r>
        <w:rPr>
          <w:rFonts w:cs="TimesNewRomanPSMT;Times New Roman" w:ascii="TimesNewRomanPSMT;Times New Roman" w:hAnsi="TimesNewRomanPSMT;Times New Roman"/>
        </w:rPr>
        <w:t xml:space="preserve"> olyan ismeretek nyújtása, mellyel a hallgatók alkalmassá válnak a létesítmények biztonságos és gazdaságos üzemeltetéséhez, a környezetvédelmi előírásoknak megfelelő energiaellátásának, felhasználásának üzemeltetési kérdéseiben önálló szakmai feladatok elvégzésére. Az ismeretkörök részletezve a szakirányú továbbképzés képesítési és kimeneti követelményeibe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Az oktatás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tantárgyanként 16 órás modulokban, a félév során havonta egy alkalommal (péntek-szombat) előadásokban történik. A kötelező tantárgyakon kívül a választott tárgyak és a diplomamunka témája alapján szakterületi specialitásokban lehet elmélyülni, melyekről a diploma-betétlapon igazolást is kiállítunk. </w:t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</w:r>
    </w:p>
    <w:p>
      <w:pPr>
        <w:pStyle w:val="Normal"/>
        <w:jc w:val="both"/>
        <w:rPr/>
      </w:pPr>
      <w:r>
        <w:rPr>
          <w:b/>
        </w:rPr>
        <w:t>A felvétel feltételei:</w:t>
      </w:r>
      <w:r>
        <w:rPr/>
        <w:t xml:space="preserve"> teljes kreditérték beszámításával vehető figyelembe: a mérnöki alapszak és mesterszak diplomájával rendelkezők, vagyis a gépészmérnöki, anyagmérnöki, villamosmérnöki, mezőgazdasági gépészmérnöki</w:t>
      </w:r>
      <w:r>
        <w:rPr>
          <w:rFonts w:cs="Arial" w:ascii="Bookman Old Style" w:hAnsi="Bookman Old Style"/>
        </w:rPr>
        <w:t>,</w:t>
      </w:r>
      <w:r>
        <w:rPr/>
        <w:t xml:space="preserve"> a közlekedésmérnöki és a mechatronikai mérnöki alap- és mesterszakon, más diploma esetén (tanácsadó végzettség) a bemenethez meghatározott kreditek teljesítésével számításba vehető mesterfokozatot adó szakok, illetve a felsőoktatásról szóló 1993. évi LXXX. törvény szerinti egyetemi szintű szakok, amelyeket a kredit megállapításának alapjául szolgáló ismeretek összevetése alapján a felsőoktatási intézmény kreditátviteli bizottsága elfogad.</w:t>
      </w:r>
      <w:r>
        <w:rPr>
          <w:b/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A képzési idő</w:t>
      </w:r>
      <w:r>
        <w:rPr/>
        <w:t xml:space="preserve"> 2 félév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A tandíj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180 eFt félévenként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</w:rPr>
        <w:t>A képzés kellő számú (20 fő) jelentkező esetén 2010. januárjában kezdődik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eastAsia="TimesNewRomanPS-ItalicMT;Times New Roman" w:cs="TimesNewRomanPS-ItalicMT;Times New Roman"/>
          <w:iCs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</w:rPr>
        <w:t>A továbbképzési szak leírását és a felvétel feltételeit megismerve alulírott jelentkezem a szakra: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Név: 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Iskolai végzettség: ……………………………………… (diploma másolatban mellékelve)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</w:rPr>
        <w:t>Lakcím: 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Értesítési cím (postai, vagy E-mail cím): ……………………………………………………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Dátum: ………………………………………….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ab/>
        <w:tab/>
        <w:tab/>
        <w:tab/>
        <w:tab/>
        <w:tab/>
        <w:tab/>
        <w:tab/>
        <w:t xml:space="preserve">…………………………………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ab/>
        <w:tab/>
        <w:tab/>
        <w:tab/>
        <w:tab/>
        <w:tab/>
        <w:tab/>
        <w:tab/>
        <w:tab/>
        <w:t xml:space="preserve">            aláírá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A Jelentkezési lap postán, vagy E-mail-on küldhető be: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Dr. Barótfi István SZIE 2100 Gödöllő, E-mail: barotfi.istvan@gek.szi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zent István Egyetem Gépészmérnöki Kar</w:t>
    </w:r>
  </w:p>
  <w:p>
    <w:pPr>
      <w:pStyle w:val="Header"/>
      <w:jc w:val="right"/>
      <w:rPr/>
    </w:pPr>
    <w:r>
      <w:rPr/>
      <w:t>2100 Gödöllő, Páter Károly u. 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35:00Z</dcterms:created>
  <dc:creator>Felhasználó</dc:creator>
  <dc:description/>
  <dc:language>en-US</dc:language>
  <cp:lastModifiedBy>a</cp:lastModifiedBy>
  <cp:lastPrinted>2008-09-08T10:33:00Z</cp:lastPrinted>
  <dcterms:modified xsi:type="dcterms:W3CDTF">2009-11-22T20:01:00Z</dcterms:modified>
  <cp:revision>4</cp:revision>
  <dc:subject/>
  <dc:title>JELENTKEZÉSI LAP</dc:title>
</cp:coreProperties>
</file>