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Jelentkezési lap a Tervezői Klub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Fax: 72/516-443 vagy szervezoiroda@megsz.hu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Garamond" w:hAnsi="Garamond"/>
          <w:bCs/>
          <w:iCs/>
        </w:rPr>
        <w:t>Ideje: 2012. március 8. 14.00 órától 17.00 óráig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Garamond" w:hAnsi="Garamond"/>
          <w:bCs/>
          <w:iCs/>
        </w:rPr>
        <w:t>Helye: FŐTÁV Zrt. Márványterme (1117 Budapest, Kalotaszeg u. 31.)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év*: .……………………………………………………………...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Cégnév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Cím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: ……………………………………… Mobil: ………...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E-mail:…………………….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lentkezésére a rendezvény előtt 3 nappal e-mailben visszaigazolást küldünk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Tisztelettel várjuk!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ŐTÁV Zrt.</w:t>
        <w:tab/>
        <w:tab/>
        <w:tab/>
        <w:t>MÉGSZ Budapesti Csoport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FFFFFF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5:00Z</dcterms:created>
  <dc:creator>Magyar Épületgépészek Szöv.</dc:creator>
  <dc:description/>
  <cp:keywords/>
  <dc:language>en-US</dc:language>
  <cp:lastModifiedBy>MEGSZ</cp:lastModifiedBy>
  <dcterms:modified xsi:type="dcterms:W3CDTF">2012-02-28T10:10:00Z</dcterms:modified>
  <cp:revision>7</cp:revision>
  <dc:subject/>
  <dc:title>Név*: </dc:title>
</cp:coreProperties>
</file>