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Construma 2012</w:t>
      </w:r>
    </w:p>
    <w:p>
      <w:pPr>
        <w:pStyle w:val="NormlWeb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MEGÚJULÓ ENERGIA ÉS ÉPÜLETVIILLAMOSSÁGI SZAKMAI NAP </w:t>
      </w:r>
      <w:r>
        <w:rPr>
          <w:sz w:val="28"/>
          <w:szCs w:val="28"/>
        </w:rPr>
        <w:t>2012. április 1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újuló energiát hasznosító épületgépészeti rendszerek megvalósítási és üzemeltetési tapasztalatai – szakmai konferenc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Időpont:</w:t>
      </w:r>
      <w:r>
        <w:rPr>
          <w:sz w:val="28"/>
          <w:szCs w:val="28"/>
        </w:rPr>
        <w:tab/>
        <w:t>14.00 – 17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Helyszín:</w:t>
      </w:r>
      <w:r>
        <w:rPr>
          <w:sz w:val="28"/>
          <w:szCs w:val="28"/>
        </w:rPr>
        <w:tab/>
        <w:t>Hungexpo, D-pavilon, workshop-ter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4.00</w:t>
        <w:tab/>
        <w:tab/>
        <w:t>Köszöntő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/>
        <w:t>14.05 – 14.30</w:t>
        <w:tab/>
      </w:r>
      <w:r>
        <w:rPr>
          <w:b/>
        </w:rPr>
        <w:t>Ivóvíz hőtartalmának fűtési célú hőszivattyús hasznosítása Újszilvás községben</w:t>
      </w:r>
      <w:r>
        <w:rPr/>
        <w:t xml:space="preserve"> - Szép István (Penta-Klima Kft., ügyvezető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10" w:hanging="1410"/>
        <w:jc w:val="both"/>
        <w:rPr/>
      </w:pPr>
      <w:r>
        <w:rPr/>
        <w:t>14.35 – 15.00</w:t>
        <w:tab/>
      </w:r>
      <w:r>
        <w:rPr>
          <w:b/>
        </w:rPr>
        <w:t>Termodinamikus szolárrendszerek és a magyarországi üzemeltetési tapasztalatok</w:t>
      </w:r>
      <w:r>
        <w:rPr/>
        <w:t xml:space="preserve"> - Csapó Imre (Greentechnic Kft., műszaki vezető)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15.05 – 15.30</w:t>
        <w:tab/>
      </w:r>
      <w:r>
        <w:rPr>
          <w:b/>
        </w:rPr>
        <w:t xml:space="preserve">A 10 legfontosabb dolog, amire egy napkollektoros rendszer megvalósításakor ügyelni kell </w:t>
      </w:r>
      <w:r>
        <w:rPr/>
        <w:t xml:space="preserve">- Varga Pál (a Magyar Épületgépészek Napenergia Szövetsége elnöke, Naplopó Kft., ügyvezető) 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>
          <w:i/>
          <w:i/>
        </w:rPr>
      </w:pPr>
      <w:r>
        <w:rPr>
          <w:i/>
        </w:rPr>
        <w:t>15.35 – 16.00</w:t>
        <w:tab/>
        <w:t>kávészünet</w:t>
      </w:r>
    </w:p>
    <w:p>
      <w:pPr>
        <w:pStyle w:val="Normal"/>
        <w:ind w:left="1410" w:hanging="141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16.00 – 16.25</w:t>
        <w:tab/>
      </w:r>
      <w:r>
        <w:rPr>
          <w:b/>
        </w:rPr>
        <w:t xml:space="preserve">Pelletes fűtési rendszerek – esettanulmányok 15-400 kW teljesítménytartományban </w:t>
      </w:r>
      <w:r>
        <w:rPr/>
        <w:t xml:space="preserve">- Szalontai Gábor (a Magyar Pellet Egyesület Készülék Munkacsoport vezetője, Szalontai RGB Bt., ügyvezető) 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Listaszerbekezds"/>
        <w:ind w:left="1410" w:hanging="141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16.30 – 16.55</w:t>
        <w:tab/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Faapríték-tüzelésű berendezés a zalaegerszegi Faipari Inkubátorházban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- Zalai Ottó (Buderus Hungária Fűtéstechnika Kft., mérnök üzletkötő) - 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Normal"/>
        <w:ind w:left="1410" w:hanging="1410"/>
        <w:jc w:val="both"/>
        <w:rPr>
          <w:i/>
          <w:i/>
        </w:rPr>
      </w:pPr>
      <w:r>
        <w:rPr>
          <w:i/>
        </w:rPr>
        <w:t>17.00</w:t>
        <w:tab/>
        <w:t>konferencia zá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08" w:hanging="0"/>
    </w:pPr>
    <w:rPr>
      <w:rFonts w:ascii="Arial" w:hAnsi="Arial" w:eastAsia="SimSun;宋体" w:cs="Arial"/>
      <w:sz w:val="20"/>
      <w:szCs w:val="22"/>
      <w:lang w:val="de-DE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7:00Z</dcterms:created>
  <dc:creator>MÉGSZ Kft.</dc:creator>
  <dc:description/>
  <dc:language>en-US</dc:language>
  <cp:lastModifiedBy>MÉGSZ Kft.</cp:lastModifiedBy>
  <cp:lastPrinted>2012-03-05T16:14:00Z</cp:lastPrinted>
  <dcterms:modified xsi:type="dcterms:W3CDTF">2012-03-22T12:17:00Z</dcterms:modified>
  <cp:revision>2</cp:revision>
  <dc:subject/>
  <dc:title>Construma eneo szakkiállítás</dc:title>
</cp:coreProperties>
</file>