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 sz. MELLÉKLET a Gyárfás/2013-……./…. jelű felülvizsgálati jegyzőkönyvhö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 sz. gázfogyasztó készülé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0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47"/>
        <w:gridCol w:w="1210"/>
        <w:gridCol w:w="3059"/>
        <w:gridCol w:w="504"/>
        <w:gridCol w:w="720"/>
        <w:gridCol w:w="540"/>
      </w:tblGrid>
      <w:tr>
        <w:trPr>
          <w:trHeight w:val="467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sz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árgy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térés a követelményektől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 eltérés minősítése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/</w:t>
            </w:r>
            <w:r>
              <w:rPr>
                <w:rFonts w:cs="Arial" w:ascii="Arial" w:hAnsi="Arial"/>
                <w:bCs/>
              </w:rPr>
              <w:t>Va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térés leírása</w:t>
            </w:r>
            <w:r>
              <w:rPr>
                <w:rFonts w:eastAsia="Symbol" w:cs="Symbol" w:ascii="Symbol" w:hAnsi="Symbol"/>
                <w:b/>
                <w:bCs/>
                <w:vertAlign w:val="superscript"/>
              </w:rPr>
              <w:t>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jegyzések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fel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ltétellel megfelel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m felel meg</w:t>
            </w:r>
            <w:r>
              <w:rPr>
                <w:rFonts w:eastAsia="Symbol" w:cs="Symbol" w:ascii="Symbol" w:hAnsi="Symbol"/>
                <w:b/>
                <w:bCs/>
                <w:vertAlign w:val="superscript"/>
              </w:rPr>
              <w:t></w:t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A gázfogyasztó készülékek alkalmassága (vagylagos)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07" w:hanging="307"/>
              <w:jc w:val="both"/>
              <w:rPr/>
            </w:pPr>
            <w:r>
              <w:rPr>
                <w:rFonts w:cs="Arial" w:ascii="Arial" w:hAnsi="Arial"/>
                <w:sz w:val="20"/>
              </w:rPr>
              <w:t>Gyártási/behoztali engedé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07" w:hanging="30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-je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ázfogyasztó készülék elhelyezésének szabályossága, hozzáférhetőség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ztonsági tartozékok működőképesség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>Égéstermék elvezetés szabályossá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géstermék elvezető berendezé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07" w:hanging="307"/>
              <w:rPr/>
            </w:pPr>
            <w:r>
              <w:rPr>
                <w:rFonts w:cs="Arial" w:ascii="Arial" w:hAnsi="Arial"/>
                <w:sz w:val="20"/>
              </w:rPr>
              <w:t>Készülékkel együtt tanúsítv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07" w:hanging="307"/>
              <w:rPr/>
            </w:pPr>
            <w:r>
              <w:rPr>
                <w:rFonts w:cs="Arial" w:ascii="Arial" w:hAnsi="Arial"/>
                <w:sz w:val="20"/>
              </w:rPr>
              <w:t>Nem a készülékkel együtt tanúsítv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07" w:hanging="307"/>
              <w:rPr/>
            </w:pPr>
            <w:r>
              <w:rPr>
                <w:rFonts w:cs="Arial" w:ascii="Arial" w:hAnsi="Arial"/>
                <w:sz w:val="20"/>
              </w:rPr>
              <w:t>Szigetelés megfelelősége, épség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07" w:hanging="307"/>
              <w:rPr/>
            </w:pPr>
            <w:r>
              <w:rPr>
                <w:rFonts w:cs="Arial" w:ascii="Arial" w:hAnsi="Arial"/>
                <w:sz w:val="20"/>
              </w:rPr>
              <w:t xml:space="preserve">Állékonyság tető fölé történt kivezetés esetén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07" w:hanging="30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ögzítések alkalmasság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3366"/>
                <w:sz w:val="24"/>
              </w:rPr>
              <w:t xml:space="preserve">Épített kéménybe csatl., bekötőcső rögzítv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  <w:t>tető fölötti kivezetés szemrevételezéssel ellenőrizv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Kéményseprő – ipari közszolgáltató ellenőrzésének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07" w:hanging="30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dőpontja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07" w:hanging="30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érvényesség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07" w:hanging="30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ősíté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07" w:hanging="30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szülék teljesítmény és minősítés egybevetés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  <w:t xml:space="preserve">Kéményseprő nyilatkozat jele ……………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  <w:t>kelte …………….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  <w:t>a készülék a nyilatkozatnak megfelel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égellátás biztosítottsá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sszeszellőzteté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  <w:t>Nem fokozott légzárású ablakok, elszívó ninc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szívó berendezés és égéstermék elvezető berendezésbe kötött készülék eseté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07" w:hanging="30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teszfeltételek szükségesség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07" w:hanging="30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glét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07" w:hanging="30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űködőképesség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 gázfogyasztó készülék időszakos felülvizsgálatot megelőző utols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karbantartásának időpontja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  <w:t xml:space="preserve">A jkv. tartalmilag megfelel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</w:rPr>
              <w:t>kelte ……….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both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02:00Z</dcterms:created>
  <dc:creator>MEGSZ</dc:creator>
  <dc:description/>
  <cp:keywords/>
  <dc:language>en-US</dc:language>
  <cp:lastModifiedBy>MEGSZ</cp:lastModifiedBy>
  <dcterms:modified xsi:type="dcterms:W3CDTF">2013-02-19T10:03:00Z</dcterms:modified>
  <cp:revision>1</cp:revision>
  <dc:subject/>
  <dc:title>………</dc:title>
</cp:coreProperties>
</file>