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sz. MELLÉKLET a Gyárfás/2013-……./…. jelű felülvizsgálati jegyzőkönyvhöz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tlakozó vezeték és / vagy fogyasztói vezeték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pületen belü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0"/>
        <w:gridCol w:w="1320"/>
        <w:gridCol w:w="3006"/>
        <w:gridCol w:w="504"/>
        <w:gridCol w:w="720"/>
        <w:gridCol w:w="540"/>
      </w:tblGrid>
      <w:tr>
        <w:trPr>
          <w:trHeight w:val="4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a követelményektő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térés minősítése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/</w:t>
            </w:r>
            <w:r>
              <w:rPr>
                <w:rFonts w:cs="Arial" w:ascii="Arial" w:hAnsi="Arial"/>
                <w:bCs/>
              </w:rPr>
              <w:t>V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leírás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gfel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tétellel megfelel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 felel meg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omvonal szabályossá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ag, kötésmód, tömítések alkalmasság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látozott élettartamú tartozékok (flexibilis kötőelem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ázmérő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állomás, mérőkör, kerülő vezeté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>kialak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őtávolsá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dőzó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mör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ékok alkalmassá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szerelvény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i átvezeté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rózióvédel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orrózióvédelem megfelelősé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rtószerkezetek 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gfogások alat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támasztások, fix- és csúszó megfogások megfelel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bekötés megfelel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1:00Z</dcterms:created>
  <dc:creator>MEGSZ</dc:creator>
  <dc:description/>
  <cp:keywords/>
  <dc:language>en-US</dc:language>
  <cp:lastModifiedBy>MEGSZ</cp:lastModifiedBy>
  <dcterms:modified xsi:type="dcterms:W3CDTF">2013-02-19T10:01:00Z</dcterms:modified>
  <cp:revision>1</cp:revision>
  <dc:subject/>
  <dc:title> ………</dc:title>
</cp:coreProperties>
</file>