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2013 jelű MELLÉKLET a</w:t>
      </w:r>
      <w:r>
        <w:rPr>
          <w:rFonts w:cs="Arial" w:ascii="Arial" w:hAnsi="Arial"/>
          <w:szCs w:val="22"/>
        </w:rPr>
        <w:t xml:space="preserve"> 2013/--------------- nyilvántartási jelű jegyzőkönyvhöz</w:t>
      </w:r>
    </w:p>
    <w:p>
      <w:pPr>
        <w:pStyle w:val="TextBody"/>
        <w:ind w:left="-330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ázfogyasztó készülék felülvizsgálata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szülék</w:t>
      </w:r>
      <w:r>
        <w:rPr>
          <w:rFonts w:cs="Arial" w:ascii="Arial" w:hAnsi="Arial"/>
          <w:sz w:val="24"/>
          <w:szCs w:val="24"/>
        </w:rPr>
        <w:t xml:space="preserve"> kereskedelmi megnevezése, jele: …………………………………………………………..MSZ CEN/TR 1749 szerinti típusa, besorolása:………………        </w:t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0"/>
        <w:gridCol w:w="990"/>
        <w:gridCol w:w="6930"/>
        <w:gridCol w:w="990"/>
        <w:gridCol w:w="1100"/>
        <w:gridCol w:w="990"/>
      </w:tblGrid>
      <w:tr>
        <w:trPr>
          <w:trHeight w:val="46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z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g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térés a követelményektől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térés minősítése</w:t>
            </w:r>
          </w:p>
        </w:tc>
      </w:tr>
      <w:tr>
        <w:trPr>
          <w:trHeight w:val="78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incs/</w:t>
            </w:r>
            <w:r>
              <w:rPr>
                <w:rFonts w:cs="Arial" w:ascii="Arial" w:hAnsi="Arial"/>
                <w:b/>
                <w:bCs w:val="false"/>
                <w:i w:val="false"/>
              </w:rPr>
              <w:t>Va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térés leírá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Megjegyzés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fel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tétellel megfelel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elel meg*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gázfogyasztó készülék alkalmassága (CE jel 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z elhelyezés szabályossága, hozzáférhetősé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tonsági tartozékok működőképessé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Égéstermék elv. berende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készülékkel együtt tanúsí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em együtt tanúsí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igetelés megfelelősége, épsé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Állékonyság tető fölé történt kivezetés eseté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gzítések alkalmassá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Kéményseprő – ipari közszolgáltató ellenőrzéséne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őpontja, érvényesség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ősíté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ülék teljesítmény és minősítés egybeveté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gellátás biztosítottsá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zellőzte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Elszívó berendezés és másik nyitott égésterű készülék hatásának vizsgálat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eszfeltétel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szükségessé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működőképessé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gázfogyasztó készülék utols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rbantartásának időpontj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 jkv megfelelőség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* A feltételeket, indoklást a Megjegyzések rovatba kell írni.</w:t>
      </w:r>
    </w:p>
    <w:sectPr>
      <w:footerReference w:type="default" r:id="rId2"/>
      <w:type w:val="nextPage"/>
      <w:pgSz w:orient="landscape" w:w="16838" w:h="11906"/>
      <w:pgMar w:left="1259" w:right="89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0:00Z</dcterms:created>
  <dc:creator>Gy.Attila</dc:creator>
  <dc:description/>
  <dc:language>en-US</dc:language>
  <cp:lastModifiedBy>Gy.Attila</cp:lastModifiedBy>
  <dcterms:modified xsi:type="dcterms:W3CDTF">2013-04-20T13:03:00Z</dcterms:modified>
  <cp:revision>5</cp:revision>
  <dc:subject/>
  <dc:title>Melléklet </dc:title>
</cp:coreProperties>
</file>