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 w:val="20"/>
        </w:rPr>
        <w:t>3/2013 jelű MELLÉKLET az 1/ 2013/…….…. jelű felülvizsgálati jegyzőkönyvhöz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Cs w:val="22"/>
        </w:rPr>
        <w:t>Földgáz csatlakozó vezeték és / vagy fogyasztói vezeték az épületen belü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190"/>
        <w:gridCol w:w="1320"/>
        <w:gridCol w:w="5610"/>
        <w:gridCol w:w="990"/>
        <w:gridCol w:w="1210"/>
        <w:gridCol w:w="1210"/>
      </w:tblGrid>
      <w:tr>
        <w:trPr>
          <w:trHeight w:val="4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rgy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térés a követelményektől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eltérés minősítése</w:t>
            </w:r>
          </w:p>
        </w:tc>
      </w:tr>
      <w:tr>
        <w:trPr>
          <w:trHeight w:val="64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cs/</w:t>
            </w:r>
            <w:r>
              <w:rPr>
                <w:rFonts w:cs="Arial" w:ascii="Arial" w:hAnsi="Arial"/>
                <w:bCs/>
                <w:sz w:val="20"/>
                <w:szCs w:val="20"/>
              </w:rPr>
              <w:t>Van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térés leírá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jegyzés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fele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tétellel megfelel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 felel meg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</w:rPr>
              <w:t></w:t>
            </w:r>
          </w:p>
        </w:tc>
      </w:tr>
      <w:tr>
        <w:trPr>
          <w:trHeight w:val="5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omvonal szabályosság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yag, kötésmód, tömítések alkalmasság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látozott élettartamú tartozékok (flexibilis kötőelemek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omásszabályoz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lakítá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dőtávolsá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édőzó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  tömörsé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ázmérő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lakítá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dőtávolsá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édőzón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mörsé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ozékok alkalmassá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ó szerelvény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i átvezetés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rózióvédelem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korrózióvédelem megfelelőség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tartószerkezetek é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megfogások alat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alátámasztások, fix- és csúszó megfogások megfelelősé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mörsé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H bekötés megfelelősé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A feltételeket, az indoklást a Megjegyzések rovatba kell írni.</w:t>
      </w:r>
    </w:p>
    <w:sectPr>
      <w:headerReference w:type="default" r:id="rId2"/>
      <w:type w:val="nextPage"/>
      <w:pgSz w:orient="landscape" w:w="16838" w:h="11906"/>
      <w:pgMar w:left="1259" w:right="1259" w:gutter="0" w:header="567" w:top="7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37:00Z</dcterms:created>
  <dc:creator>Gy.Attila</dc:creator>
  <dc:description/>
  <dc:language>en-US</dc:language>
  <cp:lastModifiedBy>Gy.Attila</cp:lastModifiedBy>
  <cp:lastPrinted>2012-09-06T12:43:00Z</cp:lastPrinted>
  <dcterms:modified xsi:type="dcterms:W3CDTF">2013-04-20T13:01:00Z</dcterms:modified>
  <cp:revision>8</cp:revision>
  <dc:subject/>
  <dc:title>                                                                                                                   ………</dc:title>
</cp:coreProperties>
</file>