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2"/>
        </w:rPr>
        <w:t>2/2013 jelű  MELLÉKLET az 1/2013-……./……. jelű felülvizsgálati jegyzőkönyvhöz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öldgáz csatlakozó vezeték és/vagy fogyasztói vezeték a telekhatár és az épületbe belépés helye közö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40"/>
        <w:gridCol w:w="880"/>
        <w:gridCol w:w="5390"/>
        <w:gridCol w:w="770"/>
        <w:gridCol w:w="880"/>
        <w:gridCol w:w="880"/>
      </w:tblGrid>
      <w:tr>
        <w:trPr>
          <w:trHeight w:val="4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árg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ltérés a követelményektől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z eltérés minősítése</w:t>
            </w:r>
          </w:p>
        </w:tc>
      </w:tr>
      <w:tr>
        <w:trPr>
          <w:trHeight w:val="11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nc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ltérés 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gjegyzés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gfel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ltétellel megfelel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em  felel meg*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vonal szabályossá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dőtávolság, biztonsági öveze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ag, kötésmód, tömítés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szabályoz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alakítás, alátámasztás, korrózióvédel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édőtáv, védőzóna, tömörség,</w:t>
              <w:br/>
              <w:t xml:space="preserve">  villámvédelem, oltókészülé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mérő (állomás, mérőkör, kerülő vezeté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lakítás, tartozékok,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távolság, védőzóna, tömörsé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ékok alkalmassá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szerelvény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csövezés / szaglócsöv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zőtábláz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rózióvédel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érszint feletti tartószerkezetek- és a   </w:t>
              <w:br/>
              <w:t xml:space="preserve">   megfogások alatt a korrózióvédelem  </w:t>
              <w:br/>
              <w:t xml:space="preserve">   megfelelősé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zint feletti alátámasztások, fix- 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úszó megfogások megfelelősé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i felállások kialakítá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ületbe beállás, fali átvezetés kialakítá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sé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* A feltételeket, az indoklást a Megjegyzések rovatba kell írni.</w:t>
      </w:r>
    </w:p>
    <w:sectPr>
      <w:type w:val="nextPage"/>
      <w:pgSz w:orient="landscape" w:w="16838" w:h="11906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0:00Z</dcterms:created>
  <dc:creator>Gy.Attila</dc:creator>
  <dc:description/>
  <dc:language>en-US</dc:language>
  <cp:lastModifiedBy>Gy.Attila</cp:lastModifiedBy>
  <cp:lastPrinted>2013-03-15T14:14:00Z</cp:lastPrinted>
  <dcterms:modified xsi:type="dcterms:W3CDTF">2013-04-20T13:01:00Z</dcterms:modified>
  <cp:revision>7</cp:revision>
  <dc:subject/>
  <dc:title>       ………</dc:title>
</cp:coreProperties>
</file>