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</w:rPr>
        <w:t>Nyilvántartási jel: 6/2013/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áz csatlakozó vezeték 19/2012. (VII. 20.) NGM rendelet szerinti időszakos műszaki-biztonsági felülvizsgálatáról, épületen belü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510"/>
        <w:gridCol w:w="4070"/>
        <w:gridCol w:w="2310"/>
        <w:gridCol w:w="2200"/>
      </w:tblGrid>
      <w:tr>
        <w:trPr/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lhasználói hely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r.sz.:  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pülés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ca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sz.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/ajtó: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 azonosító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gatlan tulajdonosának neve, elérhetősége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elhasználó/ képviselő neve, elérhetősége (ha nem azonos a tulajdonossal):</w:t>
            </w:r>
          </w:p>
        </w:tc>
      </w:tr>
      <w:tr>
        <w:trPr/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lülvizsgáló neve, elérhetősége:                                                                                                               igazolvány száma:</w:t>
            </w:r>
          </w:p>
        </w:tc>
      </w:tr>
    </w:tbl>
    <w:p>
      <w:pPr>
        <w:pStyle w:val="Normal"/>
        <w:jc w:val="center"/>
        <w:rPr/>
      </w:pPr>
      <w:r>
        <w:rPr/>
        <w:t>Minősítés a műszaki biztonsági felülvizsgálat megállapításai alapján</w:t>
      </w:r>
    </w:p>
    <w:tbl>
      <w:tblPr>
        <w:tblW w:w="1474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6600"/>
        <w:gridCol w:w="1100"/>
        <w:gridCol w:w="1210"/>
        <w:gridCol w:w="1210"/>
      </w:tblGrid>
      <w:tr>
        <w:trPr>
          <w:trHeight w:val="142" w:hRule="atLeast"/>
          <w:cantSplit w:val="true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gnevezés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z időszakos felülvizsgálat megállapításai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gjegyzések -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ősítés</w:t>
            </w:r>
          </w:p>
        </w:tc>
      </w:tr>
      <w:tr>
        <w:trPr>
          <w:trHeight w:val="501" w:hRule="atLeast"/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gfel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ltétellel megfelel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 felel meg</w:t>
            </w:r>
            <w:r>
              <w:rPr>
                <w:rFonts w:eastAsia="Symbol" w:cs="Symbol" w:ascii="Symbol" w:hAnsi="Symbol"/>
                <w:bCs/>
                <w:sz w:val="22"/>
                <w:szCs w:val="22"/>
                <w:vertAlign w:val="superscript"/>
              </w:rPr>
              <w:t></w:t>
            </w:r>
          </w:p>
        </w:tc>
      </w:tr>
      <w:tr>
        <w:trPr>
          <w:trHeight w:val="315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vonal szabályosság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ásszabályoz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alakítás, alátámasztás, korrózióvédelem,</w:t>
              <w:br/>
              <w:t>- védőtávolság, védőzóna, tömörsé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zmérő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ialakítás, védőtávolság, védőzóna, tömörsé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ozékok alkalmassá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áró szerelvények, fali átvezetések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rózióvédelem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támasztások, megfogások megfelelőség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mörsé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satlakozó vezeték további üzemeltetésre való alkalmasság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</w:tr>
    </w:tbl>
    <w:p>
      <w:pPr>
        <w:pStyle w:val="Heading6"/>
        <w:rPr/>
      </w:pPr>
      <w:r>
        <w:rPr>
          <w:rFonts w:eastAsia="Symbol" w:cs="Symbol" w:ascii="Symbol" w:hAnsi="Symbol"/>
          <w:b w:val="false"/>
          <w:bCs/>
          <w:color w:val="000000"/>
          <w:sz w:val="20"/>
          <w:szCs w:val="20"/>
          <w:vertAlign w:val="superscript"/>
        </w:rPr>
        <w:t></w:t>
      </w:r>
      <w:r>
        <w:rPr>
          <w:rFonts w:eastAsia="Arial" w:cs="Arial" w:ascii="Arial" w:hAnsi="Arial"/>
          <w:b w:val="false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A feltételeket a Megjegyzések rovatba kell beírni.</w:t>
      </w:r>
    </w:p>
    <w:p>
      <w:pPr>
        <w:pStyle w:val="Heading6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b w:val="false"/>
          <w:bCs/>
          <w:color w:val="000000"/>
          <w:sz w:val="20"/>
          <w:szCs w:val="20"/>
          <w:vertAlign w:val="superscript"/>
        </w:rPr>
        <w:t></w:t>
      </w:r>
      <w:r>
        <w:rPr>
          <w:rFonts w:eastAsia="Arial" w:cs="Arial" w:ascii="Arial" w:hAnsi="Arial"/>
          <w:b w:val="false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Az élet- és vagyonbiztonságot veszélyeztető indokokat a Megjegyzések rovatba kell beírni, a földgázelosztó azonnal értesítendő.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átum: 2013 év …………….hó …….. nap                                                                                                       ………………………………………………… </w:t>
      </w:r>
      <w:r>
        <w:rPr>
          <w:rFonts w:cs="Arial" w:ascii="Arial" w:hAnsi="Arial"/>
          <w:bCs/>
          <w:sz w:val="22"/>
          <w:szCs w:val="22"/>
        </w:rPr>
        <w:t>A felhasználó, fogyasztó / képviselőjének nyilatkozata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felülvizsgáló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>1.</w:t>
      </w:r>
      <w:r>
        <w:rPr>
          <w:rFonts w:cs="Arial" w:ascii="Arial" w:hAnsi="Arial"/>
          <w:b w:val="false"/>
          <w:bCs/>
          <w:sz w:val="20"/>
          <w:szCs w:val="20"/>
        </w:rPr>
        <w:t xml:space="preserve"> „Feltétellel megfelel”</w:t>
      </w:r>
      <w:r>
        <w:rPr>
          <w:rFonts w:cs="Arial" w:ascii="Arial" w:hAnsi="Arial"/>
          <w:b w:val="false"/>
          <w:sz w:val="20"/>
          <w:szCs w:val="20"/>
        </w:rPr>
        <w:t xml:space="preserve"> megállapítás esetén felsorolt hiányosságokat megismertem, azok megszüntetéséről gondoskodom, annak elmulasztásából </w:t>
        <w:br/>
        <w:t xml:space="preserve">    adódó következményeket vállalom.</w:t>
        <w:br/>
      </w:r>
      <w:r>
        <w:rPr>
          <w:rFonts w:cs="Arial" w:ascii="Arial" w:hAnsi="Arial"/>
          <w:b w:val="false"/>
          <w:bCs/>
          <w:sz w:val="20"/>
          <w:szCs w:val="20"/>
        </w:rPr>
        <w:t xml:space="preserve">3. „Nem felel meg” </w:t>
      </w:r>
      <w:r>
        <w:rPr>
          <w:rFonts w:cs="Arial" w:ascii="Arial" w:hAnsi="Arial"/>
          <w:b w:val="false"/>
          <w:sz w:val="20"/>
          <w:szCs w:val="20"/>
        </w:rPr>
        <w:t>megállapítás esetén a fogyasztói vezeték / gázfogyasztó berendezés Felülvizsgáló  jelenlétében történő üzemen kívül helyezése megtörtént.</w:t>
        <w:br/>
        <w:t xml:space="preserve">    A szabálytalan helyzet megszüntetésére intézkedem, egyben tudomásul veszem, hogy ismételt üzembe helyezésre – a hiányosságok szakember által történő </w:t>
        <w:br/>
        <w:t xml:space="preserve">   megszüntetését követően – kizárólag a területileg illetékes földgázelosztó, vagy a vezetékes PB-gázszolgáltató engedélyével történhe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z időszakos műszaki biztonsági felülvizsgálat fenti megállapításait  tudomásul vettem. 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tum:  2013.  ……………….. hó ………. nap</w:t>
        <w:tab/>
        <w:t xml:space="preserve">                                                                                     ……………………………………………………..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tulajdonos/felhasználó/képviselő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259" w:right="8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00:00Z</dcterms:created>
  <dc:creator>Gy.Attila</dc:creator>
  <dc:description/>
  <dc:language>en-US</dc:language>
  <cp:lastModifiedBy>Gy.Attila</cp:lastModifiedBy>
  <dcterms:modified xsi:type="dcterms:W3CDTF">2013-04-20T12:59:00Z</dcterms:modified>
  <cp:revision>3</cp:revision>
  <dc:subject/>
  <dc:title>                                                                                                                              </dc:title>
</cp:coreProperties>
</file>