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avezető bank:</w:t>
        <w:tab/>
      </w:r>
      <w:bookmarkStart w:id="0" w:name="Eleje"/>
      <w:bookmarkStart w:id="1" w:name="Szalagos_mentés"/>
      <w:r>
        <w:rPr>
          <w:rFonts w:cs="Arial" w:ascii="Arial" w:hAnsi="Arial"/>
          <w:b/>
          <w:bCs/>
          <w:sz w:val="22"/>
          <w:szCs w:val="22"/>
        </w:rPr>
        <w:t>Magyar Takarékszövetkezeti Bank Zrt.</w:t>
      </w:r>
      <w:bookmarkEnd w:id="0"/>
      <w:bookmarkEnd w:id="1"/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ámlaszám:</w:t>
        <w:tab/>
      </w:r>
      <w:r>
        <w:rPr>
          <w:rFonts w:cs="Arial" w:ascii="Arial" w:hAnsi="Arial"/>
          <w:b/>
          <w:bCs/>
          <w:sz w:val="22"/>
          <w:szCs w:val="22"/>
        </w:rPr>
        <w:t>11500092-11071149-0000000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rPr/>
      </w:pPr>
      <w:r>
        <w:rPr>
          <w:rFonts w:cs="Arial" w:ascii="Arial" w:hAnsi="Arial"/>
          <w:sz w:val="22"/>
          <w:szCs w:val="22"/>
        </w:rPr>
        <w:t>Képzés neve</w:t>
        <w:tab/>
        <w:t>OKJ 31 582 05 számú, Tüzelőberendezés égéstermék elvezető készítő résszakképesítés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épzésben résztvevő nev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LAIGÉNYLŐ LAP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k azok a jelentkezők töltsék ki, akiknek a munkáltatója fizeti a képzési költséget és a vizsgadíjat, és arról számlát kér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SZÁMLAIGÉNYLŐ (cég vagy magánszemély) nev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Í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ÁZÁSI CÍ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SZÁMLÁJÁNAK SZÁMA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la kiegyenlítésének módja :</w:t>
        <w:tab/>
        <w:t xml:space="preserve">átutalással az ÉMI Nonprofit Kft. fenti számlaszámára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480" w:after="0"/>
        <w:jc w:val="both"/>
        <w:rPr/>
      </w:pPr>
      <w:r>
        <w:rPr>
          <w:rFonts w:cs="Arial" w:ascii="Arial" w:hAnsi="Arial"/>
          <w:sz w:val="22"/>
          <w:szCs w:val="22"/>
        </w:rPr>
        <w:t>A képzési költség</w:t>
        <w:tab/>
        <w:t>300.000.-Ft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adíj várhatóan</w:t>
        <w:tab/>
        <w:t>50.000.-F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pzési költségből és vizsgadíjból a munkáltató által fizetett </w:t>
        <w:tab/>
        <w:t>_________% _______ Ft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2015.___________________</w:t>
      </w:r>
    </w:p>
    <w:p>
      <w:pPr>
        <w:pStyle w:val="Normal"/>
        <w:spacing w:before="480" w:after="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spacing w:before="120" w:after="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unkáltató aláírása, bélyegzője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GYELEM!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 számlát a befizetés előtt kell kérni!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alapján átutalásos számlát küldü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spacing w:before="6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ÉMI Nonprofit Kft. 1113 Budapest, Diószegi út 37. levélcím: 2000 Szentendre, Pf. 180., e-mail: ihaszmann@emi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0:00Z</dcterms:created>
  <dc:creator>Kozma Lászlóné Éva</dc:creator>
  <dc:description/>
  <cp:keywords/>
  <dc:language>en-US</dc:language>
  <cp:lastModifiedBy>Magyar Épületgépészek Szöv.</cp:lastModifiedBy>
  <cp:lastPrinted>2014-06-26T12:25:00Z</cp:lastPrinted>
  <dcterms:modified xsi:type="dcterms:W3CDTF">2015-03-18T13:10:00Z</dcterms:modified>
  <cp:revision>2</cp:revision>
  <dc:subject/>
  <dc:title>NYÍREGYHÁZI FŐISKOLA</dc:title>
</cp:coreProperties>
</file>