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TKEZÉSI LAP OKJ képzés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KJ 31 582 05 számú, Tüzelőberendezés égéstermék elvezető készítő résszakképesít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 képzés nyilvántartásba vételi száma: E-000481/2014/A0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84"/>
        <w:gridCol w:w="283"/>
        <w:gridCol w:w="284"/>
        <w:gridCol w:w="283"/>
        <w:gridCol w:w="2127"/>
        <w:gridCol w:w="16"/>
        <w:gridCol w:w="2252"/>
        <w:gridCol w:w="2693"/>
        <w:gridCol w:w="15"/>
      </w:tblGrid>
      <w:tr>
        <w:trPr>
          <w:trHeight w:val="51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</w:tr>
      <w:tr>
        <w:trPr>
          <w:trHeight w:val="517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dátum:</w:t>
            </w:r>
          </w:p>
        </w:tc>
      </w:tr>
      <w:tr>
        <w:trPr>
          <w:trHeight w:val="359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llampolgársága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kcí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</w:tc>
      </w:tr>
      <w:tr>
        <w:trPr>
          <w:trHeight w:val="381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ör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0.65pt" to="99.4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0.65pt" to="113.6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0.65pt" to="127.8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0.65pt" to="142.0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0.65pt" to="156.2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Munkahely címe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iskolai végzettség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zett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062"/>
        <w:gridCol w:w="739"/>
        <w:gridCol w:w="2684"/>
        <w:gridCol w:w="744"/>
      </w:tblGrid>
      <w:tr>
        <w:trPr>
          <w:trHeight w:val="49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asztott oktatási nap a pénteken kívül (előzetes igén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A megfelelőt X-szel jelölj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highlight w:val="yellow"/>
        </w:rPr>
        <w:t>I. Munkáltató vagy gazdasági társaság befizetése esetén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zési díj költségviselőjének nev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Képzési díj költségviselőjének cím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ben az esetben a jelentkezési laphoz csatolni kell a számlaigénylő nyomtatványt, amely letölthető az ÉMI honlapjáról: www.emi.hu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  <w:highlight w:val="yellow"/>
        </w:rPr>
        <w:t>II. Magánszemély befizetése esetén fizetés módja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a megfelelőt kérjük X-szel megjelölni)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68940266" r:id="rId2"/>
        </w:object>
      </w:r>
      <w:r>
        <w:rPr>
          <w:rFonts w:cs="Arial" w:ascii="Arial" w:hAnsi="Arial"/>
          <w:sz w:val="20"/>
        </w:rPr>
        <w:t>átutalással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24018029" r:id="rId4"/>
        </w:object>
      </w:r>
      <w:r>
        <w:rPr>
          <w:rFonts w:cs="Arial" w:ascii="Arial" w:hAnsi="Arial"/>
          <w:sz w:val="20"/>
        </w:rPr>
        <w:t xml:space="preserve">készpénzfizetés (ÉMI pénztárában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lírott, büntetőjogi felelősségem tudatában kijelentem, hogy a bejegyzett adatok a valóságnak megfelel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 ……………………………….  </w:t>
      </w:r>
    </w:p>
    <w:p>
      <w:pPr>
        <w:pStyle w:val="Normal"/>
        <w:tabs>
          <w:tab w:val="clear" w:pos="709"/>
          <w:tab w:val="center" w:pos="720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720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>a jelentkező aláírása</w:t>
      </w:r>
    </w:p>
    <w:sectPr>
      <w:headerReference w:type="default" r:id="rId6"/>
      <w:footerReference w:type="default" r:id="rId7"/>
      <w:type w:val="nextPage"/>
      <w:pgSz w:w="11906" w:h="16838"/>
      <w:pgMar w:left="90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rarae H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ÉMI Nonprofit Kft. 1113 Budapest, Diószegi út 37. levélcím: 2000 Szentendre, Pf. 180., e-mail: ihaszmann@em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863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arae HU;Arial Narrow" w:hAnsi="Mirarae HU;Arial Narrow" w:cs="Mirarae HU;Arial Narrow"/>
      <w:b/>
      <w:bCs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9:00Z</dcterms:created>
  <dc:creator>visyine</dc:creator>
  <dc:description/>
  <cp:keywords/>
  <dc:language>en-US</dc:language>
  <cp:lastModifiedBy>Magyar Épületgépészek Szöv.</cp:lastModifiedBy>
  <cp:lastPrinted>2010-09-14T11:19:00Z</cp:lastPrinted>
  <dcterms:modified xsi:type="dcterms:W3CDTF">2015-03-18T12:39:00Z</dcterms:modified>
  <cp:revision>2</cp:revision>
  <dc:subject/>
  <dc:title>                                                                                       </dc:title>
</cp:coreProperties>
</file>