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</w:rPr>
        <w:t>Nyilvántartási jel: 4/2013/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zfelhasználói berendezés (épületen belül) 19/2012. (VII. 20.) NGM rendelet szerinti időszakos műszaki-biztonsági felülvizsgálatáró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80"/>
        <w:gridCol w:w="760"/>
        <w:gridCol w:w="4740"/>
        <w:gridCol w:w="2310"/>
        <w:gridCol w:w="2200"/>
      </w:tblGrid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ói hel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r.sz.: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ülés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c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sz.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/ajtó:</w:t>
            </w:r>
          </w:p>
        </w:tc>
      </w:tr>
      <w:tr>
        <w:trPr>
          <w:trHeight w:val="372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azonosító: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lajdonos neve, elérhetősége:</w:t>
            </w:r>
          </w:p>
        </w:tc>
      </w:tr>
      <w:tr>
        <w:trPr/>
        <w:tc>
          <w:tcPr>
            <w:tcW w:w="14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sználó neve, elérhetősége (ha nem azonos a tulajdonossal):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ülvizsgáló neve:                                                                                                                igazolvány száma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ősítés a műszaki biztonsági felülvizsgálat megállapításai alapján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480"/>
        <w:gridCol w:w="1100"/>
        <w:gridCol w:w="1210"/>
        <w:gridCol w:w="1210"/>
      </w:tblGrid>
      <w:tr>
        <w:trPr>
          <w:trHeight w:val="142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gnevezés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időszakos felülvizsgálat megállapítása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gjegyzések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ősítés</w:t>
            </w:r>
          </w:p>
        </w:tc>
      </w:tr>
      <w:tr>
        <w:trPr>
          <w:trHeight w:val="501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gfel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ellel megfelel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 felel meg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</w:t>
            </w:r>
          </w:p>
        </w:tc>
      </w:tr>
      <w:tr>
        <w:trPr>
          <w:trHeight w:val="58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yasztói vezeték alkalmassá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yomvonal szabályossá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yag, kötésmód, tömítés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látozott élettartamú tartozék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ázmérő kialakítás, tömörsé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tozékok, fali átvezeté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rrózióvédelem, EPH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tartási gáztűzhely alkalmassá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elyezés, gázcsatlakozás, tömörség, elszívás, levegőellátá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vábbi gázfogyasztó készülékek üzemeltetésre való alkalmasság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végzett vizsgálatok részletezését készülékenkénti mellékletek tartalmazzá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felhasználói berendezés további üzemeltetésre való alkalmasság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color w:val="993366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</w:tbl>
    <w:p>
      <w:pPr>
        <w:pStyle w:val="Heading6"/>
        <w:rPr/>
      </w:pPr>
      <w:r>
        <w:rPr>
          <w:rFonts w:eastAsia="Symbol" w:cs="Symbol" w:ascii="Symbol" w:hAnsi="Symbol"/>
          <w:b w:val="false"/>
          <w:bCs/>
          <w:color w:val="000000"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A feltételeket a Megjegyzések rovatba kell beírni.</w:t>
      </w:r>
    </w:p>
    <w:p>
      <w:pPr>
        <w:pStyle w:val="Heading6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b w:val="false"/>
          <w:bCs/>
          <w:color w:val="000000"/>
          <w:sz w:val="18"/>
          <w:szCs w:val="18"/>
          <w:vertAlign w:val="superscript"/>
        </w:rPr>
        <w:t>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Az élet- és vagyonbiztonságot veszélyeztető indokokat a Megjegyzések rovatba kell beírni, a földgázelosztó azonnal értesítendő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átum: 2013 év …………….hó …….. nap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Felülvizsgáló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felhasználó, fogyasztó / képviselőjének nyilatkozata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</w:t>
      </w:r>
      <w:r>
        <w:rPr>
          <w:rFonts w:cs="Arial" w:ascii="Arial" w:hAnsi="Arial"/>
          <w:b w:val="false"/>
          <w:bCs/>
          <w:sz w:val="18"/>
          <w:szCs w:val="18"/>
        </w:rPr>
        <w:t xml:space="preserve"> „Feltétellel megfelel”</w:t>
      </w:r>
      <w:r>
        <w:rPr>
          <w:rFonts w:cs="Arial" w:ascii="Arial" w:hAnsi="Arial"/>
          <w:b w:val="false"/>
          <w:sz w:val="18"/>
          <w:szCs w:val="18"/>
        </w:rPr>
        <w:t xml:space="preserve"> megállapítás esetén felsorolt hiányosságokat megismertem, azok megszüntetéséről gondoskodom, annak elmulasztásából adódó következményeket vállalom.</w:t>
        <w:br/>
      </w:r>
      <w:r>
        <w:rPr>
          <w:rFonts w:cs="Arial" w:ascii="Arial" w:hAnsi="Arial"/>
          <w:b w:val="false"/>
          <w:bCs/>
          <w:sz w:val="18"/>
          <w:szCs w:val="18"/>
        </w:rPr>
        <w:t xml:space="preserve">3. „Nem felel meg” </w:t>
      </w:r>
      <w:r>
        <w:rPr>
          <w:rFonts w:cs="Arial" w:ascii="Arial" w:hAnsi="Arial"/>
          <w:b w:val="false"/>
          <w:sz w:val="18"/>
          <w:szCs w:val="18"/>
        </w:rPr>
        <w:t>megállapítás esetén a fogyasztói vezeték / gázfogyasztó berendezés Felülvizsgáló  jelenlétében történő üzemen kívül helyezése megtörtént.</w:t>
        <w:br/>
        <w:t xml:space="preserve">    A  szabálytalan helyzet megszüntetésére intézkedem, egyben tudomásul veszem, hogy ismételt üzembe helyezésre – a hiányosságok szakember által történő  megszüntetését   </w:t>
        <w:br/>
        <w:t xml:space="preserve">    követően – kizárólag a területileg illetékes földgázelosztó, vagy a vezetékes PB-gázszolgáltató engedélyével történhet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z időszakos műszaki biztonsági felülvizsgálat fenti megállapításait  tudomásul vettem. 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átum:  2013.  ……………….. hó ………. nap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                      ………………………………………………………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tulajdonos/felhasználó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259" w:right="89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7:00Z</dcterms:created>
  <dc:creator>Gy.Attila</dc:creator>
  <dc:description/>
  <dc:language>en-US</dc:language>
  <cp:lastModifiedBy>Gy.Attila</cp:lastModifiedBy>
  <cp:lastPrinted>2013-03-22T15:42:00Z</cp:lastPrinted>
  <dcterms:modified xsi:type="dcterms:W3CDTF">2013-04-20T12:47:00Z</dcterms:modified>
  <cp:revision>12</cp:revision>
  <dc:subject/>
  <dc:title>Minősítés a műszaki biztonsági felülvizsgálat megállapításai alapján</dc:title>
</cp:coreProperties>
</file>