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yilvántartási jel: Gyárfás/2013-…../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áz csatlakozó vezeték és felhasználói berendez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/2012. (VII. 20.) NGM rendelet szeri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őszakos műszaki-biztonsági felülvizsgálat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369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használói hel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.sz., települé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/utca, hsz, em., ajtó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azonosító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572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atlan tulajdonos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ség (tel., fax, e-mail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574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/ képviselőj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ség (tel., fax, e-mail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05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mérő típusa, szá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61"/>
        <w:gridCol w:w="2402"/>
        <w:gridCol w:w="1323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fogyasztó készüléke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ereskedelmi megnevezése és je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CEN/TR 17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inti besorol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beh. időpontj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A jegyzőkönyv 2 oldalas és ……… mellékletet is tartalmaz, melyek a jegyzőkönyv elválaszthatatlan részét kép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ülvizsgáló: Gyárfás Attila gáz- és olajmérnöki szakértő</w:t>
      </w:r>
    </w:p>
    <w:p>
      <w:pPr>
        <w:pStyle w:val="Normal"/>
        <w:rPr/>
      </w:pPr>
      <w:r>
        <w:rPr/>
        <w:t xml:space="preserve">                         </w:t>
      </w:r>
      <w:r>
        <w:rPr/>
        <w:t>igazolvány száma:</w:t>
      </w:r>
    </w:p>
    <w:sectPr>
      <w:footerReference w:type="default" r:id="rId2"/>
      <w:type w:val="nextPage"/>
      <w:pgSz w:w="11906" w:h="16838"/>
      <w:pgMar w:left="1701" w:right="1418" w:gutter="0" w:header="0" w:top="1079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Gy.Attila</dc:creator>
  <dc:description/>
  <dc:language>en-US</dc:language>
  <cp:lastModifiedBy>Gy.Attila</cp:lastModifiedBy>
  <cp:lastPrinted>2013-01-20T11:30:00Z</cp:lastPrinted>
  <dcterms:modified xsi:type="dcterms:W3CDTF">2013-02-13T09:59:00Z</dcterms:modified>
  <cp:revision>2</cp:revision>
  <dc:subject/>
  <dc:title>JEGYZŐKÖNY</dc:title>
</cp:coreProperties>
</file>