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inősítés a műszaki biztonsági felülvizsgálat megállapításai alapján                </w:t>
      </w:r>
      <w:r>
        <w:rPr>
          <w:rFonts w:cs="Arial" w:ascii="Arial" w:hAnsi="Arial"/>
          <w:b w:val="false"/>
          <w:bCs/>
        </w:rPr>
        <w:t>Nyilvántartási jel: Gyárfás/2013-…./….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610"/>
        <w:gridCol w:w="660"/>
        <w:gridCol w:w="660"/>
        <w:gridCol w:w="660"/>
      </w:tblGrid>
      <w:tr>
        <w:trPr>
          <w:trHeight w:val="467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gnevezés</w:t>
            </w:r>
          </w:p>
        </w:tc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időszakos felülvizsgálat megállapítás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gjegyzések 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nősítés</w:t>
            </w:r>
          </w:p>
        </w:tc>
      </w:tr>
      <w:tr>
        <w:trPr>
          <w:trHeight w:val="1134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gfel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tétellel megfelel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 fele</w:t>
            </w:r>
            <w:r>
              <w:rPr>
                <w:rFonts w:cs="Arial" w:ascii="Arial" w:hAnsi="Arial"/>
                <w:bCs/>
                <w:sz w:val="20"/>
              </w:rPr>
              <w:t xml:space="preserve">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g</w:t>
            </w:r>
            <w:r>
              <w:rPr>
                <w:rFonts w:eastAsia="Symbol" w:cs="Symbol" w:ascii="Symbol" w:hAnsi="Symbol"/>
                <w:bCs/>
                <w:sz w:val="22"/>
                <w:szCs w:val="22"/>
                <w:vertAlign w:val="superscript"/>
              </w:rPr>
              <w:t></w:t>
            </w:r>
          </w:p>
        </w:tc>
      </w:tr>
      <w:tr>
        <w:trPr>
          <w:trHeight w:val="818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asztói vezeték további üzemeltetésre való alkalmasság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eastAsia="Arial" w:cs="Arial" w:ascii="Arial" w:hAnsi="Arial"/>
                <w:color w:val="993366"/>
              </w:rPr>
              <w:t xml:space="preserve">  </w:t>
            </w:r>
            <w:r>
              <w:rPr>
                <w:rFonts w:cs="Arial" w:ascii="Arial" w:hAnsi="Arial"/>
                <w:color w:val="993366"/>
              </w:rPr>
              <w:t>Korrózióvédelem hiányos, javítandó (Lásd 1. sz. melléklet)</w:t>
            </w:r>
          </w:p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fogyasztó készülékek további üzemeltetésre való alkalmasság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8"/>
                <w:szCs w:val="28"/>
              </w:rPr>
              <w:t>A 2 - 3 sz. mellékletek szerinti készülékek megfelelnek.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 felhasználói berendezés további üzemeltetésre való alkalmassága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</w:rPr>
              <w:t>A felhasználói hely további üzemeltetésre a fogy.vez. a fenti hiányosság megszüntetésének feltételével megfelel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color w:val="993366"/>
                <w:sz w:val="40"/>
                <w:szCs w:val="4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</w:r>
          </w:p>
        </w:tc>
      </w:tr>
    </w:tbl>
    <w:p>
      <w:pPr>
        <w:pStyle w:val="Heading6"/>
        <w:rPr/>
      </w:pPr>
      <w:r>
        <w:rPr>
          <w:rFonts w:eastAsia="Symbol" w:cs="Symbol" w:ascii="Symbol" w:hAnsi="Symbol"/>
          <w:b w:val="false"/>
          <w:bCs/>
          <w:color w:val="000000"/>
          <w:sz w:val="20"/>
          <w:szCs w:val="20"/>
          <w:vertAlign w:val="superscript"/>
        </w:rPr>
        <w:t>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>A feltételeket a Megjegyzések rovatba kell beírni.</w:t>
      </w:r>
    </w:p>
    <w:p>
      <w:pPr>
        <w:pStyle w:val="Heading6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bCs/>
          <w:color w:val="000000"/>
          <w:sz w:val="20"/>
          <w:szCs w:val="20"/>
          <w:vertAlign w:val="superscript"/>
        </w:rPr>
        <w:t>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Az élet- és vagyonbiztonságot veszélyeztető indokokat a Megjegyzések rovatba kell beírni. </w:t>
      </w:r>
    </w:p>
    <w:p>
      <w:pPr>
        <w:pStyle w:val="Heading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tum: 2013 év …. hó ….. nap        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felülvizsgá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A felhasználó, fogyasztó / képviselőjének nyilatkoz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1. Az időszakos műszaki biztonsági felülvizsgálat fenti megállapításait  tudomásul vettem.</w:t>
        <w:br/>
      </w:r>
      <w:r>
        <w:rPr>
          <w:rFonts w:cs="Arial" w:ascii="Arial" w:hAnsi="Arial"/>
          <w:b w:val="false"/>
          <w:bCs/>
        </w:rPr>
        <w:t>2. „Feltétellel megfelel”</w:t>
      </w:r>
      <w:r>
        <w:rPr>
          <w:rFonts w:cs="Arial" w:ascii="Arial" w:hAnsi="Arial"/>
          <w:b w:val="false"/>
        </w:rPr>
        <w:t xml:space="preserve"> megállapítás esetén felsorolt hiányosságok megszüntetéséről gondoskodom, annak  </w:t>
        <w:br/>
        <w:t xml:space="preserve">    elmulasztásából adódó következményeket vállalom.</w:t>
        <w:br/>
      </w:r>
      <w:r>
        <w:rPr>
          <w:rFonts w:cs="Arial" w:ascii="Arial" w:hAnsi="Arial"/>
          <w:b w:val="false"/>
          <w:bCs/>
        </w:rPr>
        <w:t xml:space="preserve">3. „További üzemelésre való alkalmatlanság” </w:t>
      </w:r>
      <w:r>
        <w:rPr>
          <w:rFonts w:cs="Arial" w:ascii="Arial" w:hAnsi="Arial"/>
          <w:b w:val="false"/>
        </w:rPr>
        <w:t xml:space="preserve">megállapítás esetén a fogyasztói vezeték / gázfogyasztó berendezés Felülvizsgáló </w:t>
        <w:br/>
        <w:t xml:space="preserve">    jelenlétében történő üzemen kívül helyezése megtörtént. A szabálytalan helyzet megszüntetésére intézkedem, egyben tudomásul </w:t>
        <w:br/>
        <w:t xml:space="preserve">    veszem, hogy a kikapcsolt berendezés(ek) ismételt üzembe helyezésre – a hiányosságok szakember által történő megszüntetését </w:t>
        <w:br/>
        <w:t xml:space="preserve">    követően – kizárólag a területileg illetékes földgázelosztó/gázszolgáltató társaság engedélyével történhe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Dátum:  2013.  …. hó …. nap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ab/>
        <w:t xml:space="preserve">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felhasználó, fogyasztó / képviselője</w:t>
      </w:r>
    </w:p>
    <w:sectPr>
      <w:footerReference w:type="default" r:id="rId2"/>
      <w:type w:val="nextPage"/>
      <w:pgSz w:orient="landscape" w:w="16838" w:h="11906"/>
      <w:pgMar w:left="1259" w:right="888" w:gutter="0" w:header="0" w:top="899" w:footer="49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1:00Z</dcterms:created>
  <dc:creator>Gy.Attila</dc:creator>
  <dc:description/>
  <dc:language>en-US</dc:language>
  <cp:lastModifiedBy>Gy.Attila</cp:lastModifiedBy>
  <cp:lastPrinted>2012-09-03T12:13:00Z</cp:lastPrinted>
  <dcterms:modified xsi:type="dcterms:W3CDTF">2013-02-13T10:01:00Z</dcterms:modified>
  <cp:revision>2</cp:revision>
  <dc:subject/>
  <dc:title>Minősítés a műszaki biztonsági felülvizsgálat megállapításai alapján</dc:title>
</cp:coreProperties>
</file>