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Nyilvántartási jel: Gyárfás/2013…../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</w:t>
      </w:r>
    </w:p>
    <w:p>
      <w:pPr>
        <w:pStyle w:val="Normal"/>
        <w:jc w:val="center"/>
        <w:rPr/>
      </w:pPr>
      <w:r>
        <w:rPr>
          <w:rFonts w:cs="Arial" w:ascii="Arial" w:hAnsi="Arial"/>
        </w:rPr>
        <w:t>gázfelhasználói berendezés 19/2012. (VII. 20.) NGM rendelet szeri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dőszakos műszaki-biztonsági felülvizsgálatár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369"/>
      </w:tblGrid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lhasználói hely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.sz., települé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út/utca, hsz, em., ajtó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azonosító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572"/>
      </w:tblGrid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atlan tulajdonos 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érhetőség (tel., fax, e-mail)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574"/>
      </w:tblGrid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sználó / képviselője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érhetőség (tel., fax, e-mail)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05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mérő típusa, szá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861"/>
        <w:gridCol w:w="2402"/>
        <w:gridCol w:w="1323"/>
      </w:tblGrid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fogyasztó készüléke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skedelmi megnevezése és jel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SZ CEN/TR 17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inti besorolá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mbeh. időpontj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A jegyzőkönyv 2 oldalas és ……… mellékletet tartalmaz, melyek a jegyzőkönyv elválaszthatatlan részét kép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ülvizsgáló: Gyárfás Attila gáz- és olajmérnöki szakértő</w:t>
      </w:r>
    </w:p>
    <w:p>
      <w:pPr>
        <w:pStyle w:val="Normal"/>
        <w:rPr/>
      </w:pPr>
      <w:r>
        <w:rPr/>
        <w:t xml:space="preserve">                         </w:t>
      </w:r>
      <w:r>
        <w:rPr/>
        <w:t>igazolvány száma:</w:t>
      </w:r>
    </w:p>
    <w:sectPr>
      <w:footerReference w:type="default" r:id="rId2"/>
      <w:type w:val="nextPage"/>
      <w:pgSz w:w="11906" w:h="16838"/>
      <w:pgMar w:left="1701" w:right="1418" w:gutter="0" w:header="0" w:top="1258" w:footer="85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0:00Z</dcterms:created>
  <dc:creator>Gy.Attila</dc:creator>
  <dc:description/>
  <dc:language>en-US</dc:language>
  <cp:lastModifiedBy>Gy.Attila</cp:lastModifiedBy>
  <cp:lastPrinted>2012-09-03T12:21:00Z</cp:lastPrinted>
  <dcterms:modified xsi:type="dcterms:W3CDTF">2013-02-13T10:00:00Z</dcterms:modified>
  <cp:revision>2</cp:revision>
  <dc:subject/>
  <dc:title>JEGYZŐKÖNY</dc:title>
</cp:coreProperties>
</file>