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Az Épületgépészeti Hegesztési és Technológiai Klaszter alapító okir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lulírott szervezetek a Magyar Épületgépészek Szövetsége Ipari és Technológiai Tagozata kezdeményezésére megalakítjuk az Épületgépészeti Hegesztéstechnológiai Klasztert (a továbbiakban: Klasz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. A Klaszter céljai és feladatai:</w:t>
      </w:r>
    </w:p>
    <w:p>
      <w:pPr>
        <w:pStyle w:val="Normal"/>
        <w:numPr>
          <w:ilvl w:val="0"/>
          <w:numId w:val="2"/>
        </w:numPr>
        <w:rPr/>
      </w:pPr>
      <w:r>
        <w:rPr/>
        <w:t>Összehangolja az épületgépész vállalkozások hegesztéstechnológiai fejlesztési valamint hegesztési és technológiai minősítési törekvéseit. Ennek végrehajtását a Klaszter – a szinergikus hatások optimális kihasználásával – a költségek minimalizálása mellett éri el.</w:t>
      </w:r>
    </w:p>
    <w:p>
      <w:pPr>
        <w:pStyle w:val="Normal"/>
        <w:numPr>
          <w:ilvl w:val="0"/>
          <w:numId w:val="2"/>
        </w:numPr>
        <w:rPr/>
      </w:pPr>
      <w:r>
        <w:rPr/>
        <w:t>A hegesztők oktatását folyamatosan és összehangolt módon végzi. Az oktatási tevékenység kiváló minőségű végrehajtása érdekében megfelelő oktatási intézményekkel működik együtt.</w:t>
      </w:r>
    </w:p>
    <w:p>
      <w:pPr>
        <w:pStyle w:val="Normal"/>
        <w:numPr>
          <w:ilvl w:val="0"/>
          <w:numId w:val="2"/>
        </w:numPr>
        <w:rPr/>
      </w:pPr>
      <w:r>
        <w:rPr/>
        <w:t>Oktatási tevékenységet támogató speciális eszközöket biztosít a képzés színvonalának emelése érdekében.</w:t>
      </w:r>
    </w:p>
    <w:p>
      <w:pPr>
        <w:pStyle w:val="Normal"/>
        <w:numPr>
          <w:ilvl w:val="0"/>
          <w:numId w:val="2"/>
        </w:numPr>
        <w:rPr/>
      </w:pPr>
      <w:r>
        <w:rPr/>
        <w:t>A hegesztők minősítési eljárásához kapcsolódó anyagvizsgálati feladatok gyors és költséghatékony megvalósítása érdekében kapcsolatot épít ki az akkreditált anyagvizsgáló laboratóriumokkal.</w:t>
      </w:r>
    </w:p>
    <w:p>
      <w:pPr>
        <w:pStyle w:val="Normal"/>
        <w:numPr>
          <w:ilvl w:val="0"/>
          <w:numId w:val="2"/>
        </w:numPr>
        <w:rPr/>
      </w:pPr>
      <w:r>
        <w:rPr/>
        <w:t>Az üzemalkalmassági vizsgálat eljárásához kapcsolódó tanúsítási feladatok gyors és költséghatékony megvalósítása érdekében kapcsolatot épít akkreditált tanúsító helyekkel.</w:t>
      </w:r>
    </w:p>
    <w:p>
      <w:pPr>
        <w:pStyle w:val="Normal"/>
        <w:numPr>
          <w:ilvl w:val="0"/>
          <w:numId w:val="2"/>
        </w:numPr>
        <w:rPr/>
      </w:pPr>
      <w:r>
        <w:rPr/>
        <w:t>Minden tag számára hozzáférhető teszi a szükséges műszaki információk gyűjteményét.</w:t>
      </w:r>
    </w:p>
    <w:p>
      <w:pPr>
        <w:pStyle w:val="Normal"/>
        <w:numPr>
          <w:ilvl w:val="0"/>
          <w:numId w:val="2"/>
        </w:numPr>
        <w:rPr/>
      </w:pPr>
      <w:r>
        <w:rPr/>
        <w:t>A tagok számára árkedvezmény elérése céljából kapcsolatot tart gyártókkal, kereskedőkkel, oktatási és minősítő szervezetekkel.</w:t>
      </w:r>
    </w:p>
    <w:p>
      <w:pPr>
        <w:pStyle w:val="Normal"/>
        <w:numPr>
          <w:ilvl w:val="0"/>
          <w:numId w:val="2"/>
        </w:numPr>
        <w:rPr/>
      </w:pPr>
      <w:r>
        <w:rPr/>
        <w:t>Hegesztési szakértőt alkalmaz, aki ellátja a tagok számára a hegesztő szakember feladatait.</w:t>
      </w:r>
    </w:p>
    <w:p>
      <w:pPr>
        <w:pStyle w:val="Normal"/>
        <w:numPr>
          <w:ilvl w:val="0"/>
          <w:numId w:val="2"/>
        </w:numPr>
        <w:rPr/>
      </w:pPr>
      <w:r>
        <w:rPr/>
        <w:t>Megszervezi a kapacitások átszervezését a specifikus hegesztési igények felmerülése vagy az egyes tagok hegesztési kapacitáshiánya esetén.</w:t>
      </w:r>
    </w:p>
    <w:p>
      <w:pPr>
        <w:pStyle w:val="Normal"/>
        <w:numPr>
          <w:ilvl w:val="0"/>
          <w:numId w:val="2"/>
        </w:numPr>
        <w:rPr/>
      </w:pPr>
      <w:r>
        <w:rPr/>
        <w:t>Támogatja és szervezi a klasztertagok közötti információáramlást, a klasztertagok horizontális üzleti kapcsolatainak épülését, közös humán erőforrás, marketing, üzleti, innovációs és fejlesztési projektek megvalósítását. Ha szükséges, az érdekelt tagokkal összefogva a menedzsmentszervezettel pályázatot ad be.</w:t>
      </w:r>
    </w:p>
    <w:p>
      <w:pPr>
        <w:pStyle w:val="Normal"/>
        <w:numPr>
          <w:ilvl w:val="0"/>
          <w:numId w:val="2"/>
        </w:numPr>
        <w:rPr/>
      </w:pPr>
      <w:r>
        <w:rPr/>
        <w:t>Kiemelten kezeli, hogy a tagok és a klaszter tevékenysége során érvényesüljenek a fenntartható fejlődés követelménye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. A szervezet:</w:t>
      </w:r>
    </w:p>
    <w:p>
      <w:pPr>
        <w:pStyle w:val="Normal"/>
        <w:jc w:val="both"/>
        <w:rPr/>
      </w:pPr>
      <w:r>
        <w:rPr/>
        <w:t>A Klaszter szervezetét és működési rendjét szervezeti és működési szabályzatban (SZMSZ) határozza meg, melyet az alapító tagok az alapító közgyűlésen aláírásukkal fogadnak el. A Klaszter nyitott, ahhoz a céljainak elérésében közreműködni kívánó más kis- és középvállalkozások is csatlakozhatnak. A Klaszter megszűnését a közgyűlés mondhatja ki. A klaszter nem jogi szemé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I. A menedzsmentszervezet:</w:t>
      </w:r>
    </w:p>
    <w:p>
      <w:pPr>
        <w:pStyle w:val="Normal"/>
        <w:jc w:val="both"/>
        <w:rPr/>
      </w:pPr>
      <w:r>
        <w:rPr/>
        <w:t>A Klaszter alapító tagjai megbízzák a Magyar Épületgépészek Szövetsége szolgáltató szervezetét, a Magyar Épületgépészetért Kft-t (a továbbiakban Kft) a menedzsmentfeladatok elvégzésére. A Kft mint menedzsmentszervezet vállalkozik arra, hogy az alapító okirat, az SZMSZ valamint a Klaszter testületeinek határozatai szerint a klasztertagokkal együttműködve szervezi a klaszter céljainak megvalósulását, ehhez jogi személyiségét valamint humán és technikai infrastruktúráját is biztosítja. Az alapító okirat ezen pontját a közgyűlés csak a klasztertagok felének azonos szavazatával módosíthatj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Szakmai kapcsolat</w:t>
      </w:r>
    </w:p>
    <w:p>
      <w:pPr>
        <w:pStyle w:val="Normal"/>
        <w:rPr/>
      </w:pPr>
      <w:r>
        <w:rPr/>
        <w:t>A Klaszter a Magyar Épületgépészek Szövetsége ta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május 3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laszter alapító tagj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Épületgépészek Szövetsége, Golyán László elnö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Épületgépészek Szövetsége Ipari és Technológiai Tagozat, Pánger László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Épületgpészek Szövetsége Minőségfejlesztési Intézet, Zongor Gábor intézet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Épületgépészetért Kft.</w:t>
        <w:tab/>
        <w:tab/>
        <w:t xml:space="preserve">P-Energy Kft.  </w:t>
        <w:tab/>
        <w:t>Domi Épületgépészet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H</w:t>
      </w:r>
      <w:r>
        <w:rPr>
          <w:sz w:val="22"/>
          <w:szCs w:val="22"/>
        </w:rPr>
        <w:t>opferwieser Kft</w:t>
        <w:tab/>
        <w:tab/>
        <w:tab/>
        <w:t>U-Épületgépészeti Kft.</w:t>
        <w:tab/>
        <w:tab/>
        <w:t>Galvanpipe System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yán Épületgépészet Kft.</w:t>
        <w:tab/>
        <w:tab/>
        <w:t>Sting Ray Kft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ra Hegesztéstechnikai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0:00Z</dcterms:created>
  <dc:creator>MÉGSZ</dc:creator>
  <dc:description/>
  <cp:keywords/>
  <dc:language>en-US</dc:language>
  <cp:lastModifiedBy>MÉGSZ</cp:lastModifiedBy>
  <cp:lastPrinted>2011-05-30T15:49:00Z</cp:lastPrinted>
  <dcterms:modified xsi:type="dcterms:W3CDTF">2011-05-31T16:50:00Z</dcterms:modified>
  <cp:revision>7</cp:revision>
  <dc:subject/>
  <dc:title>Az Épületgépészeti Hegesztéstechnológiai Klaszter alapító okirata</dc:title>
</cp:coreProperties>
</file>