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ÉVOSZ Titkárság részére</w:t>
      </w:r>
    </w:p>
    <w:p>
      <w:pPr>
        <w:pStyle w:val="Heading1"/>
        <w:rPr/>
      </w:pPr>
      <w:r>
        <w:rPr>
          <w:b w:val="false"/>
        </w:rPr>
        <w:t xml:space="preserve">fax: 201-384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evosz@evosz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Jelentkezési határidő: 2017. május 10. - szerd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Kérem, hogy a 2017. május 11-i „</w:t>
      </w:r>
      <w:r>
        <w:rPr>
          <w:b/>
          <w:i/>
          <w:sz w:val="28"/>
        </w:rPr>
        <w:t xml:space="preserve">Kiküldetési feltételek az Európai Unióban, elsősorban Németországban” </w:t>
      </w:r>
      <w:r>
        <w:rPr>
          <w:sz w:val="28"/>
        </w:rPr>
        <w:t>c. információs napra fogadják el az alábbi jelentkezésünke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ég neve:</w:t>
        <w:tab/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</w:rPr>
        <w:t>címe:</w:t>
        <w:tab/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-mail címe: 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tvevő(k) neve, telefonszá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: 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ÉVOSZ</dc:creator>
  <dc:description/>
  <cp:keywords/>
  <dc:language>en-US</dc:language>
  <cp:lastModifiedBy>Nagy Lajosné</cp:lastModifiedBy>
  <cp:lastPrinted>2013-03-25T08:57:00Z</cp:lastPrinted>
  <dcterms:modified xsi:type="dcterms:W3CDTF">2017-03-27T08:34:00Z</dcterms:modified>
  <cp:revision>2</cp:revision>
  <dc:subject/>
  <dc:title>Jelentkezési határidő: 1998</dc:title>
</cp:coreProperties>
</file>