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 E L E N T K E Z É S I   L A P - Horgászversenyre</w:t>
      </w:r>
    </w:p>
    <w:p>
      <w:pPr>
        <w:pStyle w:val="Heading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szaküldendő: faxon (72/532-250) vagy e-mailben (szervezoiroda@megsz.hu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Jelentkezem(zünk) a Magyar Épületgépészek Szövetsége tizedik országos épületgépész horgászbajnokságára.</w:t>
      </w:r>
    </w:p>
    <w:p>
      <w:pPr>
        <w:pStyle w:val="Normal"/>
        <w:jc w:val="both"/>
        <w:rPr/>
      </w:pPr>
      <w:r>
        <w:rPr>
          <w:b/>
        </w:rPr>
        <w:t>Időpont:</w:t>
      </w:r>
      <w:r>
        <w:rPr/>
        <w:t xml:space="preserve">    2015. szeptember 5., szombat. </w:t>
      </w:r>
    </w:p>
    <w:p>
      <w:pPr>
        <w:pStyle w:val="Normal"/>
        <w:jc w:val="both"/>
        <w:rPr/>
      </w:pPr>
      <w:r>
        <w:rPr>
          <w:b/>
        </w:rPr>
        <w:t>Helyszíne:</w:t>
      </w:r>
      <w:r>
        <w:rPr/>
        <w:t xml:space="preserve"> Székesfehérvár, Palotavárosi horgásztó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5.000,- Ft/fő</w:t>
      </w:r>
      <w:r>
        <w:rPr/>
        <w:t xml:space="preserve"> nevezési díjat (és igény esetén a kísérőnek az ebéd </w:t>
      </w:r>
      <w:r>
        <w:rPr>
          <w:b/>
        </w:rPr>
        <w:t>2.000 Ft/fő</w:t>
      </w:r>
      <w:r>
        <w:rPr/>
        <w:t xml:space="preserve"> díját) átutalással befizetem. A jelentkezés lemondására augusztus 28 -ig van lehetőség, az ez utáni lemondás érvénytelen, a megrendelt szolgáltatást meg kell fizetni. A számlát a lent megadott névre és számlázási címre kérem kiállítani!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rsenyre jelentkezők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475"/>
        <w:gridCol w:w="1773"/>
        <w:gridCol w:w="2152"/>
        <w:gridCol w:w="3420"/>
        <w:gridCol w:w="2700"/>
      </w:tblGrid>
      <w:tr>
        <w:trPr>
          <w:trHeight w:val="3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né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éd „A” vagy „B” menü:</w:t>
            </w:r>
          </w:p>
        </w:tc>
      </w:tr>
      <w:tr>
        <w:trPr>
          <w:trHeight w:val="3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lábbi kísérők számára rendelek ebédet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85"/>
      </w:tblGrid>
      <w:tr>
        <w:trPr>
          <w:trHeight w:val="34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éd „A” vagy „B” menü:</w:t>
            </w:r>
          </w:p>
        </w:tc>
      </w:tr>
      <w:tr>
        <w:trPr>
          <w:trHeight w:val="34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Átutalandó összese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Ft</w:t>
            </w:r>
          </w:p>
        </w:tc>
      </w:tr>
    </w:tbl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widowControl w:val="false"/>
        <w:spacing w:before="0" w:after="0"/>
        <w:jc w:val="both"/>
        <w:rPr/>
      </w:pPr>
      <w:r>
        <w:rPr/>
        <w:t>A jelentkezéssel egy időben kérjük a nevezési díjat és az esetleges kísérő ebédjének árát átutalni, mert a regisztrációra csak az összeg beérkezése után kerül sor. A Magyar Épületgépészek Szövetsége bankszámlaszáma: 11711096-20001357-00000000 (OTP). Kérjük, a közlemény rovatba írja be: horgászbajnokság. A befizetésről utólagosan számlát küldün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Dátum: …………………………………………</w:t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Megrendelő neve:……………………..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Számlázási cím:………………..………………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stacím:………………………………..………….………………………………………….</w:t>
      </w:r>
    </w:p>
    <w:p>
      <w:pPr>
        <w:pStyle w:val="Normal"/>
        <w:tabs>
          <w:tab w:val="clear" w:pos="708"/>
          <w:tab w:val="center" w:pos="124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12420" w:leader="none"/>
        </w:tabs>
        <w:rPr/>
      </w:pPr>
      <w:r>
        <w:rPr>
          <w:bCs/>
        </w:rPr>
        <w:tab/>
      </w:r>
      <w:r>
        <w:rPr>
          <w:b/>
          <w:bCs/>
        </w:rPr>
        <w:t>aláírá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9:00Z</dcterms:created>
  <dc:creator>MÉGSZ</dc:creator>
  <dc:description/>
  <cp:keywords/>
  <dc:language>en-US</dc:language>
  <cp:lastModifiedBy>Magyar Épületgépészek Szöv.</cp:lastModifiedBy>
  <cp:lastPrinted>2012-07-20T11:34:00Z</cp:lastPrinted>
  <dcterms:modified xsi:type="dcterms:W3CDTF">2015-06-15T13:24:00Z</dcterms:modified>
  <cp:revision>4</cp:revision>
  <dc:subject/>
  <dc:title>J E L E N T K E Z É S I   L A P </dc:title>
</cp:coreProperties>
</file>