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 a kémény füstje a szemünkbe szál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zai kéményseprő szakma és tevékenységével közvetlenül érintett társszakmák (építészet, épületgépészet, gázszolgáltatás) együttműködése korántsem zavartalan. A jelentkező problémák oka alapvetően a kéményseprő (közszolgáltatási) tevékenység tartalmi meghatározatlansága.</w:t>
      </w:r>
    </w:p>
    <w:p>
      <w:pPr>
        <w:pStyle w:val="Normal"/>
        <w:rPr/>
      </w:pPr>
      <w:r>
        <w:rPr/>
        <w:t>A parlament ez év december 5-én elfogadta a kéményseprő közszolgáltatásról szóló törvény módosítását. Sajnos ez a törvénymódosítás a kéményseprő közszolgáltatás tartalmának meghatározását az érintett önkormányzatokra bízza, így várhatóan nem lesz alkalmas a meglévő szakmai anomáliák feloldására.</w:t>
      </w:r>
    </w:p>
    <w:p>
      <w:pPr>
        <w:pStyle w:val="Normal"/>
        <w:rPr/>
      </w:pPr>
      <w:r>
        <w:rPr/>
        <w:t>Nem történt intézkedés a kéményseprő tevékenység szakmai felügyeletének megoldására sem. A működési területén monopolhelyzetben lévő kvázihatóság – kft döntéseivel szemben legfeljebb a területileg érintett jegyzőhöz lehet fellebbezni…</w:t>
      </w:r>
    </w:p>
    <w:p>
      <w:pPr>
        <w:pStyle w:val="Normal"/>
        <w:rPr/>
      </w:pPr>
      <w:r>
        <w:rPr/>
        <w:t>Az alábbiakban – teljesség igénye nélkül – a fennálló problémákkal kívánok foglalkozni, elsősorban azokkal, melyek a mérnöki tevékenység határterületeit érintik, így valamilyen mértékben a Magyar Mérnöki Kamara érintettségébe tartozna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ét dolgot szeretnék előre bocsátani: egyik, hogy némely látszat ellenére sem vagyok „kéményseprő ellenes”, a kéményseprő vállalkozások vezetői között számos volt tanítványom, általam nagyra becsült szakember tevékenykedik.</w:t>
      </w:r>
    </w:p>
    <w:p>
      <w:pPr>
        <w:pStyle w:val="Normal"/>
        <w:rPr/>
      </w:pPr>
      <w:r>
        <w:rPr/>
        <w:t>Másik, hogy szakmapolitikai tevékenységemben, előadásaimban, cikkeimben mindig kiálltam amellett, hogy minden tevékenységet csak arra illetékes, kompetens, megfelelően képzett és ennek alapján jogosult személy végezzen. Így volt ez a gázvezeték szerelő és a gázkészülék javító szakmák szétválasztásának és a szakértői tevékenység gyakorlásának kérdéseiben is.</w:t>
      </w:r>
    </w:p>
    <w:p>
      <w:pPr>
        <w:pStyle w:val="Normal"/>
        <w:rPr/>
      </w:pPr>
      <w:r>
        <w:rPr/>
        <w:t>Szerencsére a szakmai szervezetek tevékenységének köszönhetően (MMK, IPOSZ, stb.) ezek a kérdések megoldódni látszanak. Nem látom azonban még a megoldásra való törekvést sem a kéményseprő tevékenység területén – sőt inkább ellentétes tendencia figyelhető meg: mindent csinálni, amiért pénzt lehet kérni – közben a hozzáértés, a kompetencia, mint követelmény fel sem merü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talan esetben tapasztalható hozzá nem értés és pénzéhség nem csak bennem, hanem a kéményseprőkkel napi kapcsolatban álló – mondjuk ki: nekik kiszolgáltatott – tervezők és szerelők, de az érintett lakosság körében is visszatetszést kelt.</w:t>
      </w:r>
    </w:p>
    <w:p>
      <w:pPr>
        <w:pStyle w:val="Normal"/>
        <w:rPr/>
      </w:pPr>
      <w:r>
        <w:rPr/>
        <w:t>E kérdéskörben számomra első olvasatban hihetetlennek tűnt, majd megdöbbenést keltett a „Füstfaragó” szeptemberi számának 20. oldalán „Mire lesz jó az energiatanúsítvány?” címmel a Magyarországi Kéményseprők Országos Ipartestületének elnökével készült riport. A cikk többek között a következőket írja:</w:t>
      </w:r>
    </w:p>
    <w:p>
      <w:pPr>
        <w:pStyle w:val="Normal"/>
        <w:rPr/>
      </w:pPr>
      <w:r>
        <w:rPr/>
        <w:t>„</w:t>
      </w:r>
      <w:r>
        <w:rPr/>
        <w:t>Az elképzelések szerint csak az vizsgálhat és adhat majd ki energiatanúsítványt, aki megfelelő szakképzettséggel rendelkezik, s független bizottság előtt vizsgát tesz az előírt szakmai anyagból.</w:t>
      </w:r>
    </w:p>
    <w:p>
      <w:pPr>
        <w:pStyle w:val="Normal"/>
        <w:rPr/>
      </w:pPr>
      <w:r>
        <w:rPr/>
        <w:t xml:space="preserve">Az ipartestület elnöke szerint nem volna célszerű maximalista személetet tükröző követelményrendszert meghatározni a leendő szakértőknek, inkább egy közepes szintet kellene meghatározni, amit elérve jogosultak lennének a tanúsítvány kiállítására – </w:t>
      </w:r>
      <w:r>
        <w:rPr>
          <w:i/>
        </w:rPr>
        <w:t>ebbe a kategóriába pedig a hazai kéményseprők nagy része beleférne.”</w:t>
      </w:r>
    </w:p>
    <w:p>
      <w:pPr>
        <w:pStyle w:val="Normal"/>
        <w:rPr/>
      </w:pPr>
      <w:r>
        <w:rPr/>
        <w:t>Engedje meg a kedves olvasó, ne fejtsem ki részletes véleményemet arról, hogy mibe férne bele a hazai kéményseprők nagy része, akik közül sokaknak még csak érettségije és szakmunkás vizsgája sincs…</w:t>
      </w:r>
    </w:p>
    <w:p>
      <w:pPr>
        <w:pStyle w:val="Normal"/>
        <w:rPr/>
      </w:pPr>
      <w:r>
        <w:rPr/>
        <w:t>Nem tudok azonban szó nélkül elmenni amellett, hogy az ipartestület elnöke ennyire nem ismeri, vagy nem akarja látni szakmája valós helyzetét hazánkban és az e téren már átvett EU előírások követelményeit, Magyar Mérnöki Kamara és a Budapesti Műszaki Egyetem Mérnöktovábbképző Intézetének ilyen irányú tevékenységét és erőfeszítéseit. (Természetes, hogy a majdani energia auditorok között lehetnek és lesznek a kéményseprő szakma képviselői is. Ez azonban a képzettség, szakismeret alapján csak egy „törpe minoritás” lehet, nem „nagy rész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onló, „ide nekem az oroszlánt is” szemléletet bizonyít a III. Országos Kéménykonferencia ajánlásainak 12. pontjában szereplő kívánság. „Az új gáztörvény előírásában a lakosság feladatává tette a gázkészülékek 5 évenkénti felülvizsgálatának elvégeztetését, de nem nevesíti az ellenőrzéssel megbízott intézményt. Javasoljuk, hogy </w:t>
      </w:r>
      <w:r>
        <w:rPr>
          <w:i/>
        </w:rPr>
        <w:t xml:space="preserve">a kéményseprőket bízzák meg ezzel a feladattal, hiszen ők azok, akik </w:t>
      </w:r>
      <w:r>
        <w:rPr/>
        <w:t xml:space="preserve">– törvényi felhatalmazással, a kémények ellenőrzése miatt – </w:t>
      </w:r>
      <w:r>
        <w:rPr>
          <w:i/>
        </w:rPr>
        <w:t>minden lakásba bemehetnek.</w:t>
      </w:r>
    </w:p>
    <w:p>
      <w:pPr>
        <w:pStyle w:val="Normal"/>
        <w:rPr/>
      </w:pPr>
      <w:r>
        <w:rPr/>
        <w:t>Címzett: Belügy Minisztérium…”</w:t>
      </w:r>
    </w:p>
    <w:p>
      <w:pPr>
        <w:pStyle w:val="Normal"/>
        <w:rPr/>
      </w:pPr>
      <w:r>
        <w:rPr/>
        <w:t xml:space="preserve">Tehát nem azért mert – mondjuk értünk hozzá, hanem azért mert minden lakásba bemehetünk… Fel sem merül, hogy a gáz csatlakozó vezetékek és fogyasztói berendezések időszakos ellenőrzése olyan gázszerelő és készülékjavító szakmai tudást, továbbá jogszabály ismereteket tételez fel, ami a hazai kéményseprők nagy részétől meglehetősen távol áll. Részemről ez a hozzáállást csak meglehetősen felelőtlen viselkedésként tudom érték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onlóan azt is, hogy számos esetben végez a kéményseprő közszolgáltatás címen olyan tevékenységet, ami a szakértői tevékenység határát súrolja vagy túllépi. Itt nem csupán olyan esetekről van szó, hogy egyszerre szomorú és nevetséges látvány a jó esetben szakmunkás képzettséggel rendelkező kéményseprő, amikor életében először találkozik egy kondenzációs VITOCROSAL kazánnal és tanácstalanságát kvázihatósági nagyképűség mögé rejtve állítja ki a kémény alkalmasságára vonatkozó nyilatkozatot…</w:t>
      </w:r>
    </w:p>
    <w:p>
      <w:pPr>
        <w:pStyle w:val="Normal"/>
        <w:jc w:val="both"/>
        <w:rPr/>
      </w:pPr>
      <w:r>
        <w:rPr/>
        <w:t xml:space="preserve">Tipikusan ilyen helyzeteket eredményez a Gázszakmai Műszaki Bizottságon belül a kéményseprő érdekeket képviselő Magyar Épületgépészeti Koordinációs Szövetség pressziójára az új GMbSz-be utolsó olvasatban bekerült passzus: „…a tervezőnek be kell szerezni a kéményseprő-ipari közszolgáltató égéstermék-elvezető berendezésre vonatkozó, érvényességi időn belüli nyilatkozatát. </w:t>
      </w:r>
      <w:r>
        <w:rPr>
          <w:i/>
        </w:rPr>
        <w:t>A nyilatkozat kiadásának feltétele</w:t>
      </w:r>
      <w:r>
        <w:rPr/>
        <w:t xml:space="preserve"> az égéstermék elvezető berendezés és </w:t>
      </w:r>
      <w:r>
        <w:rPr>
          <w:i/>
        </w:rPr>
        <w:t>légellátás méretezésének megléte</w:t>
      </w:r>
      <w:r>
        <w:rPr>
          <w:rFonts w:cs="Times New Roman" w:ascii="Times New Roman" w:hAnsi="Times New Roman"/>
          <w:i/>
        </w:rPr>
        <w:t>.”</w:t>
      </w:r>
    </w:p>
    <w:p>
      <w:pPr>
        <w:pStyle w:val="TextBody"/>
        <w:rPr/>
      </w:pPr>
      <w:r>
        <w:rPr/>
        <w:t>A légellátás méretezését a Mérnöki Kamarai jogosítvánnyal rendelkező tervezőnek kell – teljes felelőséggel – elkészítenie. Gázfelhasználás esetében a tervet és a méretezést jóváhagyja a gázszolgáltató ugyancsak mérnöki Kamarai jogosítvánnyal rendelkező terv ellenőre, bár felelősség ettől függetlenül a tervezőé marad. Ezek után a méretezést be kell mutatni a kéményseprőnek aki szakértői működési engedéllyel a legritkább esetben rendelkezik, az ellenőrzés így gyakorlatilag formális és egyébként is minden felelősség vállalást nélkülöző. Pénzt viszont lehet kérni é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még nagyobb mértékben elvárnám, hogy azokon a helyeken ahol égéstermék visszaáramlásból bekövetkező baleset történt a vizsgálatra ne a korábban kémény megfelelőségi nyilatkozatát kiadó kéményseprő jelenjen meg, hanem szakértő – esetleg független szakértő. Azokon a helyszíneken, ahol nem történt halálos tragédia, csak rövidebb-hosszabb kórházi ápolásra vitt el valakit a mentő az „ismerős” kéményseprő jelenik meg, általában megállapítva, hogy a kémény jó, a készülék a hibás.</w:t>
      </w:r>
    </w:p>
    <w:p>
      <w:pPr>
        <w:pStyle w:val="Normal"/>
        <w:jc w:val="both"/>
        <w:rPr/>
      </w:pPr>
      <w:r>
        <w:rPr/>
        <w:t>Több alkalommal írtam szaklapjainkban az általam tapasztalt ilyen esetekről, és ezek során a kéményseprők által elkövetett súlyos szakmai hibákról. Néhány példa:</w:t>
      </w:r>
    </w:p>
    <w:p>
      <w:pPr>
        <w:pStyle w:val="Normal"/>
        <w:numPr>
          <w:ilvl w:val="0"/>
          <w:numId w:val="2"/>
        </w:numPr>
        <w:rPr/>
      </w:pPr>
      <w:r>
        <w:rPr/>
        <w:t>Vas megyei faluban a kéményseprő a lemezkéményre „H” toldót írt elő, eredmény egy súlyos mérgezés.</w:t>
      </w:r>
    </w:p>
    <w:p>
      <w:pPr>
        <w:pStyle w:val="Normal"/>
        <w:numPr>
          <w:ilvl w:val="0"/>
          <w:numId w:val="2"/>
        </w:numPr>
        <w:rPr/>
      </w:pPr>
      <w:r>
        <w:rPr/>
        <w:t>Budapesten a kéményseprő a kéményt ismételt vizsgálat során is rendben lévőnek találta, pedig a készülék mögött a kémény kb. 30-40 cm kibontásra került és a nyílás nem került visszafalazásra. Eredmény: kétszeri súlyos mérgezé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gótarjánban a kéményseprő a 110 mm átmérőjű 4 méter hosszú kéményre 130 mm átmérőt és 6 méter magasságot tartalmazó nyilatkozatot adott ki. Eredmény: enyhe mérgezés. </w:t>
      </w:r>
    </w:p>
    <w:p>
      <w:pPr>
        <w:pStyle w:val="Normal"/>
        <w:rPr/>
      </w:pPr>
      <w:r>
        <w:rPr/>
        <w:t>Mindezekben az esetekben – és másokban is – tapasztalataimat jeleztem az ipartestület vezetőinek is.</w:t>
      </w:r>
    </w:p>
    <w:p>
      <w:pPr>
        <w:pStyle w:val="Normal"/>
        <w:rPr/>
      </w:pPr>
      <w:r>
        <w:rPr/>
        <w:t>Hol és kivel történt soha sem volt érdekes, hanem egy „kéményseprő is ember, ő is tévedhet” jellegű megjegyzéssel került lezárásra az ügy. Az egyik oldalról Szent Flórián, másik oldalról a Belügyminisztérium védelmét maga mögött tudó szakma részéről soha nem hangzott el sem szóban, sem írásban, hogy bocsána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on javasolom, hogy a Magyar Mérnöki Kamara bevonásával kerüljön sor a kéményekkel kapcsolatos szakértői tevékenység területeinek tisztázására, a kéményseprő közszolgáltatás és a szakértői körbe tartozó feladatok egyértelmű rögzítésére, szétválasztására. </w:t>
      </w:r>
    </w:p>
    <w:p>
      <w:pPr>
        <w:pStyle w:val="TextBody"/>
        <w:rPr/>
      </w:pPr>
      <w:r>
        <w:rPr/>
        <w:t>A hazai kéményseprő tevékenység terén található fent jelzett, és egyéb identitás zavarok mielőbbi felszámolása, a társszakmákkal való korrekt együttműködés feltétel rendszerének kialakítása véleményem szerint magának a kéményseprő szakmának is fontos érdeke.</w:t>
      </w:r>
    </w:p>
    <w:p>
      <w:pPr>
        <w:pStyle w:val="Normal"/>
        <w:rPr/>
      </w:pPr>
      <w:r>
        <w:rPr/>
        <w:t>Jó lenne, ha ezekben a kérdésekben nem a pénzszerzés vágya, hanem a korrekt szakmai szempontok lennének az elsődlegesek.</w:t>
      </w:r>
      <w:r>
        <w:rPr>
          <w:color w:val="FF0000"/>
        </w:rPr>
        <w:t xml:space="preserve"> </w:t>
      </w:r>
      <w:r>
        <w:rPr/>
        <w:t>Ha valakinek füst száll a szemébe: könnyen elvakítja, de még könnyebben elvakít a pénz csillogása…</w:t>
      </w:r>
    </w:p>
    <w:p>
      <w:pPr>
        <w:pStyle w:val="Normal"/>
        <w:rPr/>
      </w:pPr>
      <w:r>
        <w:rPr/>
        <w:t>Meszlényi Zoltán 2005. december 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09:00Z</dcterms:created>
  <dc:creator>Meszlényi</dc:creator>
  <dc:description/>
  <cp:keywords/>
  <dc:language>en-US</dc:language>
  <cp:lastModifiedBy>Bognárné Kapes Klára</cp:lastModifiedBy>
  <dcterms:modified xsi:type="dcterms:W3CDTF">2006-10-27T10:09:00Z</dcterms:modified>
  <cp:revision>2</cp:revision>
  <dc:subject/>
  <dc:title>Ha a kémény füstje a szemünkbe száll…</dc:title>
</cp:coreProperties>
</file>